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>
          <w:trHeight w:val="1797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object w:dxaOrig="2715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3.75pt;width:56.65pt;height:46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46548152" r:id="rId2"/>
              </w:object>
            </w:r>
            <w:r>
              <w:rPr>
                <w:b/>
                <w:bCs/>
              </w:rPr>
              <w:t>ΕΛΛΗΝΙΚΗ ΔΗΜΟΚΡΑΤΙΑ</w:t>
            </w:r>
            <w:r>
              <w:rPr/>
              <w:tab/>
              <w:tab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 ΜΑΓΝΗΣΙ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ΝΟΤΙΟΥ ΠΗΛΙΟ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ργαλαστή 30 / 7 / 2024</w:t>
            </w:r>
          </w:p>
        </w:tc>
      </w:tr>
      <w:tr>
        <w:trPr/>
        <w:tc>
          <w:tcPr>
            <w:tcW w:w="658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μήμα Πολιτικής Προστασίας Καθαριότητας &amp; Πρασί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ΑΝΑΚΟΙΝΩΣΗ - ΕΠΕΙΓΟΝ</w:t>
      </w:r>
    </w:p>
    <w:p>
      <w:pPr>
        <w:pStyle w:val="Normal"/>
        <w:autoSpaceDE w:val="false"/>
        <w:ind w:firstLine="72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Σύμφωνα με τον Ημερήσιο Χάρτη Πρόβλεψης Κινδύνου Πυρκαγιάς, ο οποίος αναρτάται στην ιστοσελίδα της Γενικής Γραμματείας Πολιτικής Προστασίας, για σήμερα 30/07/2024, η κατηγορία κινδύνου για τον Νομό Μαγνησίας και για την περιοχή του Δήμου Νοτίου Πηλίου είναι 4 (Κατηγορία Κινδύνου : πολύ υψηλή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Σύμφωνα με την υπ’ αρ. 9/2024 Πυροσβεστική Διάταξη (Αρ. ΦΕΚ 2387/Β’/22-4-2024)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Cs/>
          <w:sz w:val="22"/>
          <w:szCs w:val="22"/>
          <w:u w:val="single"/>
        </w:rPr>
      </w:pPr>
      <w:r>
        <w:rPr/>
        <w:t>Απαγορεύεται η καύση υπολειμμάτων καλλιέργειας, χορτολιβαδικών εκτάσεων, φυτικής βλάστησης σε σωρού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Cs/>
          <w:sz w:val="22"/>
          <w:szCs w:val="22"/>
          <w:u w:val="single"/>
        </w:rPr>
      </w:pPr>
      <w:r>
        <w:rPr/>
        <w:t>Απαγορεύεται το κάπνισμα των μελισσών, ακόμα και με χρήση ηλεκτρονικού ατμοποιητή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Cs/>
          <w:sz w:val="22"/>
          <w:szCs w:val="22"/>
          <w:u w:val="single"/>
        </w:rPr>
      </w:pPr>
      <w:r>
        <w:rPr/>
        <w:t>Απαγορεύονται οι εργασίες στην ύπαιθρο που συνήθως οδηγούν στην παραγωγή σπινθήρων ή περιλαμβάνουν τη χρήση γυμνής φλόγας ή άλλης πηγής θερμότητας (χρήση καλλιεργητή για καθαρισμό χόρτων, ηλεκτροσυγκόλληση, οξυγονοκόλληση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Cs/>
          <w:sz w:val="22"/>
          <w:szCs w:val="22"/>
          <w:u w:val="single"/>
        </w:rPr>
      </w:pPr>
      <w:r>
        <w:rPr/>
        <w:t xml:space="preserve">Επίσης απαιτείται μεγάλη προσοχή στη χρήση συσκευών έψησης (φορητές, σταθερές εγκαταστάσεις) η οποία πρέπει να γίνεται με τις προϋποθέσεις που ορίζονται στην παραπάνω Πυροσβεστική Διάταξη (Άρθρο 8). </w:t>
      </w:r>
    </w:p>
    <w:p>
      <w:pPr>
        <w:pStyle w:val="Normal"/>
        <w:autoSpaceDE w:val="false"/>
        <w:spacing w:lineRule="auto" w:line="36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Επίσης είναι σε ισχύ απόφαση απαγόρευσης διέλευσης, παραμονής και κυκλοφορίας προσώπων και οχημάτων στα δασικά οικοσυστήματα των περιοχών 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Μηλεών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Νεοχωρίου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Μπελιάν Καλάμου Αργαλαστή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Αφετών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Προμυρίου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Style w:val="StrongEmphasis"/>
          <w:sz w:val="36"/>
          <w:szCs w:val="36"/>
          <w:u w:val="single"/>
        </w:rPr>
        <w:t>Ειδοποιούμε αμέσως την Πυροσβεστική στο 199 αν εντοπίσουμε εστία πυρκαγιά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8:00Z</dcterms:created>
  <dc:creator>Admin</dc:creator>
  <dc:description/>
  <cp:keywords/>
  <dc:language>en-US</dc:language>
  <cp:lastModifiedBy>Admin</cp:lastModifiedBy>
  <cp:lastPrinted>2024-07-30T11:42:00Z</cp:lastPrinted>
  <dcterms:modified xsi:type="dcterms:W3CDTF">2024-07-30T09:23:00Z</dcterms:modified>
  <cp:revision>12</cp:revision>
  <dc:subject/>
  <dc:title/>
</cp:coreProperties>
</file>