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 - ΕΠΕΙΓΟ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ΑΘΑΡΙΣΜΟΣ ΟΙΚΟΠΕΔΙΚΩΝ ΚΑΙ ΛΟΙΠΩΝ ΑΚΑΛΥΠΤΩΝ ΧΩΡΩΝ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ΤΟΣ ΕΓΚΕΚΡΙΜΕΝΩΝ ΡΥΜΟΤΟΜΙΚΩΝ ΣΧΕΔΙΩΝ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ΕΝΤΟΣ ΟΡΙΩΝ Η’ ΣΕ ΑΚΤΙΝΑ 100 Μ ΑΠΟ ΤΑ ΟΡΙΑ ΟΙΚΙΣΜΩΝ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ΚΤΟΣ ΣΧΕΔΙΟΥ ΜΕ ΚΤΙΣΜ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Σε συνέχεια της προηγούμενης ανακοίνωσης του Δήμου Νοτίου Πηλίου περί υποβολής της Υπεύθυνης Δήλωσης για τον καθαρισμό των οικοπέδων, σας ενημερώνουμε ότι λειτουργεί η ηλεκτρονική εφαρμογή στην ιστοσελίδα </w:t>
      </w:r>
      <w:hyperlink r:id="rId2">
        <w:r>
          <w:rPr>
            <w:rStyle w:val="InternetLink"/>
          </w:rPr>
          <w:t>https://akatharista.apps.gov.gr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Επίσης, με Υπουργική Απόφαση του Υπουργείου Κλιματικής Κρίσης και Πολιτικής Προστασίας δίνεται παράταση έως τις 30 Ιουνίου στους πολίτες, προκειμένου να δηλώσουν τον καθαρισμό των οικοπεδικών και ακάλυπτων χώρων ιδιοκτησίας τους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Τηλέφωνα για πληροφορίες : </w:t>
        <w:tab/>
        <w:t xml:space="preserve">2423 3 50128 </w:t>
        <w:tab/>
        <w:tab/>
        <w:t>(Αθανάσιος Μπίτης)</w:t>
      </w:r>
    </w:p>
    <w:p>
      <w:pPr>
        <w:pStyle w:val="Normal"/>
        <w:spacing w:lineRule="auto" w:line="360"/>
        <w:ind w:left="2880" w:firstLine="720"/>
        <w:jc w:val="both"/>
        <w:rPr>
          <w:b/>
          <w:b/>
        </w:rPr>
      </w:pPr>
      <w:r>
        <w:rPr>
          <w:b/>
        </w:rPr>
        <w:t xml:space="preserve">2423 3 50130 </w:t>
        <w:tab/>
        <w:tab/>
        <w:t>(Κωνσταντίνος Τσάνης)</w:t>
      </w:r>
    </w:p>
    <w:p>
      <w:pPr>
        <w:pStyle w:val="Normal"/>
        <w:spacing w:lineRule="auto" w:line="360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firstLine="720"/>
        <w:jc w:val="both"/>
        <w:rPr>
          <w:b/>
          <w:b/>
        </w:rPr>
      </w:pPr>
      <w:r>
        <w:rPr>
          <w:b/>
        </w:rPr>
        <w:t xml:space="preserve">Εκ του Τμήματος Πολιτικής Προστασία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>Καθαριότητας και Πρασίνου Δήμου Νοτίου Πηλ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atharista.apps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8:00Z</dcterms:created>
  <dc:creator>Admin</dc:creator>
  <dc:description/>
  <cp:keywords/>
  <dc:language>en-US</dc:language>
  <cp:lastModifiedBy>Admin</cp:lastModifiedBy>
  <cp:lastPrinted>2024-05-28T13:01:00Z</cp:lastPrinted>
  <dcterms:modified xsi:type="dcterms:W3CDTF">2024-05-28T10:09:00Z</dcterms:modified>
  <cp:revision>5</cp:revision>
  <dc:subject/>
  <dc:title>ΑΝΑΚΟΙΝΩΣΗ</dc:title>
</cp:coreProperties>
</file>