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15"/>
      </w:tblGrid>
      <w:tr>
        <w:trPr>
          <w:trHeight w:val="334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-320675</wp:posOffset>
                  </wp:positionV>
                  <wp:extent cx="669925" cy="67691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ΛΛΗΝΙΚΗ  ΔΗΜΟΚΡΑΤΙΑ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Αργαλαστή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1/9/2023</w:t>
            </w:r>
          </w:p>
        </w:tc>
      </w:tr>
      <w:tr>
        <w:trPr>
          <w:trHeight w:val="334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ΝΟΜΟΣ  ΜΑΓΝΗΣΙΑ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344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ΗΜΟΣ  ΝΟΤΙΟΥ  ΠΗΛΙΟΥ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ΡΑΦΕΙΟ ΔΗΜΑΡΧΟΥ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-------------------------------------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ΝΑΚΟΙΝΩΣΗ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-Bold" w:ascii="Cambria" w:hAnsi="Cambria"/>
          <w:b/>
          <w:bCs/>
          <w:sz w:val="24"/>
          <w:szCs w:val="24"/>
          <w:lang w:eastAsia="el-GR"/>
        </w:rPr>
        <w:t>Διαδικασία Χορήγησης Οικονομικής Ενίσχυσης πολιτών που πλήττονται από φυσικές καταστροφές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ια την άμεση ανακούφιση και τη διευκόλυνση των νοικοκυριών που έχουν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t xml:space="preserve">πληγεί οι κατοικίες τους από τις πρόσφατες πλημμύρες του Σεπτεμβρίου 2023, η διαδικασία για τη χορήγηση της οικονομικής ενίσχυσης για την αντιμετώπιση απλών επισκευαστικών εργασιών ή / και την αντικατάσταση οικοσκευής, καθώς και για τις πρώτες βιοτικές ανάγκες, θα υλοποιηθεί μέσω </w:t>
      </w:r>
      <w:r>
        <w:rPr>
          <w:rFonts w:cs="Calibri" w:ascii="Cambria" w:hAnsi="Cambria"/>
          <w:sz w:val="24"/>
          <w:szCs w:val="24"/>
          <w:lang w:eastAsia="el-GR"/>
        </w:rPr>
        <w:t xml:space="preserve">δηλώσεων που υποβάλλονται στην ηλεκτρονική  πλατφόρμα  </w:t>
      </w:r>
      <w:r>
        <w:rPr>
          <w:rFonts w:cs="Calibri" w:ascii="Cambria" w:hAnsi="Cambria"/>
          <w:b/>
          <w:sz w:val="36"/>
          <w:szCs w:val="36"/>
          <w:lang w:eastAsia="el-GR"/>
        </w:rPr>
        <w:t>arogi.gov.g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ι κάτοικοι των οποίων </w:t>
      </w:r>
      <w:r>
        <w:rPr>
          <w:rFonts w:cs="Cambria" w:ascii="Cambria" w:hAnsi="Cambria"/>
          <w:b/>
          <w:sz w:val="24"/>
          <w:szCs w:val="24"/>
        </w:rPr>
        <w:t>οι οικίες</w:t>
      </w:r>
      <w:r>
        <w:rPr>
          <w:rFonts w:cs="Cambria" w:ascii="Cambria" w:hAnsi="Cambria"/>
          <w:sz w:val="24"/>
          <w:szCs w:val="24"/>
        </w:rPr>
        <w:t xml:space="preserve"> έχουν πάθει ζημιές από τις πλημμύρες - λόγω χειμάρρων- καλούνται κατά την επιτόπια αυτοψία του κλιμακίου της Γενικής Διεύθυνσης Αποκατάστασης Επιπτώσεων Φυσικών Καταστροφών του Υπουργείου Κλιματικής Κρίσης και Πολιτικής Προστασίας να έχουν μαζί τους:</w:t>
      </w:r>
    </w:p>
    <w:p>
      <w:pPr>
        <w:pStyle w:val="Normal"/>
        <w:autoSpaceDE w:val="false"/>
        <w:spacing w:before="0" w:after="0"/>
        <w:rPr>
          <w:rFonts w:ascii="Cambria" w:hAnsi="Cambria" w:cs="Calibri"/>
          <w:sz w:val="24"/>
          <w:szCs w:val="24"/>
          <w:lang w:eastAsia="el-GR"/>
        </w:rPr>
      </w:pPr>
      <w:r>
        <w:rPr>
          <w:rFonts w:cs="Calibri" w:ascii="Cambria" w:hAnsi="Cambria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ΑΦΜ των ιδιοκτητών (αν είναι περισσότεροι του ενός το ΑΦΜ όλων καθώς και το ποσοστό ιδιοκτησίας τους 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ΑΦΜ του ενοικιαστή σε περίπτωση που η οικεία είναι μισθωμένη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ν αρ. παροχής της ΔΕΗ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πρωτόκολλο αυτοψίας που θα τους παραδοθεί από το ανωτέρω κλιμάκιο θα χρησιμοποιηθεί στην ηλεκτρονική τους αίτηση στο </w:t>
      </w:r>
      <w:r>
        <w:rPr>
          <w:rFonts w:cs="Cambria" w:ascii="Cambria" w:hAnsi="Cambria"/>
          <w:b/>
          <w:sz w:val="24"/>
          <w:szCs w:val="24"/>
        </w:rPr>
        <w:t>arogi.gov.gr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Πληροφορίες επί των διαδικασιών αναρτούνται στην ιστοσελίδα του Δήμου (https://dnpiliou.gov.gr/)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4:00Z</dcterms:created>
  <dc:creator>user</dc:creator>
  <dc:description/>
  <cp:keywords/>
  <dc:language>en-US</dc:language>
  <cp:lastModifiedBy>user</cp:lastModifiedBy>
  <cp:lastPrinted>2023-09-11T14:55:00Z</cp:lastPrinted>
  <dcterms:modified xsi:type="dcterms:W3CDTF">2023-09-11T11:55:00Z</dcterms:modified>
  <cp:revision>11</cp:revision>
  <dc:subject/>
  <dc:title/>
</cp:coreProperties>
</file>