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15"/>
      </w:tblGrid>
      <w:tr>
        <w:trPr>
          <w:trHeight w:val="334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-320675</wp:posOffset>
                  </wp:positionV>
                  <wp:extent cx="669925" cy="67691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ΛΛΗΝΙΚΗ  ΔΗΜΟΚΡΑΤΙΑ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Αργαλαστή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1/9/2023</w:t>
            </w:r>
          </w:p>
        </w:tc>
      </w:tr>
      <w:tr>
        <w:trPr>
          <w:trHeight w:val="334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ΝΟΜΟΣ  ΜΑΓΝΗΣΙΑ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344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ΗΜΟΣ  ΝΟΤΙΟΥ  ΠΗΛΙΟΥ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ΓΡΑΦΕΙΟ ΔΗΜΑΡΧΟΥ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-------------------------------------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</w:rPr>
        <w:t>ΑΝΑΚΟΙΝΩΣΗ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Αίτηση για διενέργεια αυτοψίας για την επιχορήγηση από το Υπουργείο Κλιματικής Κρίσης και Πολιτικής Προστασίας των πληττόμενων επιχειρήσεων από τις πλημμύρε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Οι επιχειρήσεις που έπαθαν ζημίες από τις πλημμύρες των προηγούμενων ημερών καλούνται να καταθέσουν </w:t>
      </w:r>
      <w:r>
        <w:rPr>
          <w:rFonts w:cs="Cambria" w:ascii="Cambria" w:hAnsi="Cambria"/>
          <w:b/>
          <w:sz w:val="24"/>
          <w:szCs w:val="24"/>
        </w:rPr>
        <w:t xml:space="preserve">ηλεκτρονικά αίτηση </w:t>
      </w:r>
      <w:r>
        <w:rPr>
          <w:rFonts w:cs="Cambria" w:ascii="Cambria" w:hAnsi="Cambria"/>
          <w:sz w:val="24"/>
          <w:szCs w:val="24"/>
        </w:rPr>
        <w:t xml:space="preserve">με τα απαιτούμενα δικαιολογητικά στην ηλεκτρονική δ/νση που αναγράφεται στην συνημμένη αίτηση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Έντυπα αιτήσεων βρίσκονται στα κατά τόπους Δημοτικά Καταστήματα και στα ΚΕΠ, καθώς και στα γραφεία της Περιφέρειας Θεσσαλίας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Η διαδικασία θα γίνει από την Περιφέρεια Θεσσαλίας καθώς και η επιτόπια αυτοψία από κλιμάκιά της 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Συνημμένα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Αίτηση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Υ/Δ ζημιών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Υ/Δ ασφάλισης ή μη της επιχείρηση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Κατάλογος δικαιολογητικών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7:00Z</dcterms:created>
  <dc:creator>user</dc:creator>
  <dc:description/>
  <cp:keywords/>
  <dc:language>en-US</dc:language>
  <cp:lastModifiedBy>user</cp:lastModifiedBy>
  <cp:lastPrinted>2023-09-11T14:56:00Z</cp:lastPrinted>
  <dcterms:modified xsi:type="dcterms:W3CDTF">2023-09-11T12:09:00Z</dcterms:modified>
  <cp:revision>6</cp:revision>
  <dc:subject/>
  <dc:title/>
</cp:coreProperties>
</file>