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ΟΝΟΜΑΣΤΙΚΟΣ  ΠΙΝΑΚΑΣ  ΑΙΤΟΥΝΤΩΝ</w:t>
      </w:r>
    </w:p>
    <w:p>
      <w:pPr>
        <w:pStyle w:val="Normal"/>
        <w:spacing w:before="0" w:after="0"/>
        <w:ind w:left="284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ΓΙΑ  ΠΡΟΣΛΗΨΗ  ΣΕ  ΥΠΗΡΕΣΙΕΣ Ή  ΣΕ  ΝΟΜΙΚΑ  ΠΡΟΣΩΠΑ  ΤΟΥ  ΔΗΜΟΣΙΟΥ  Ή  ΣΕ  ΟΤΑ  Ή  ΣΕ  ΝΟΜΙΚΑ  ΠΡΟΣΩΠΑ  ΤΩΝ  ΟΤΑ  ΜΕ  </w:t>
      </w:r>
    </w:p>
    <w:p>
      <w:pPr>
        <w:pStyle w:val="Normal"/>
        <w:spacing w:before="0" w:after="0"/>
        <w:ind w:left="28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ΣΥΜΒΑΣΗ  ΕΡΓΑΣΙΑΣ  ΟΡΙΣΜΕΝΟΥ  ΧΡΟΝΟΥ 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ΕΙΔΙΚΟΤΗΤΑΣ  ΠΕ  ΠΟΛΙΤΙΚΩΝ  ΜΗΧΑΝΙΚΩΝ</w:t>
      </w:r>
    </w:p>
    <w:p>
      <w:pPr>
        <w:pStyle w:val="Normal"/>
        <w:spacing w:before="0" w:after="0"/>
        <w:ind w:left="284" w:hanging="0"/>
        <w:jc w:val="center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</w:rPr>
        <w:t xml:space="preserve">ΣΟΧ  </w:t>
      </w:r>
      <w:r>
        <w:rPr>
          <w:rFonts w:cs="Cambria" w:ascii="Cambria" w:hAnsi="Cambria"/>
          <w:b/>
          <w:sz w:val="40"/>
          <w:szCs w:val="40"/>
          <w:lang w:val="en-US"/>
        </w:rPr>
        <w:t>1</w:t>
      </w:r>
      <w:r>
        <w:rPr>
          <w:rFonts w:cs="Cambria" w:ascii="Cambria" w:hAnsi="Cambria"/>
          <w:b/>
          <w:sz w:val="40"/>
          <w:szCs w:val="40"/>
        </w:rPr>
        <w:t>/202</w:t>
      </w:r>
      <w:r>
        <w:rPr>
          <w:rFonts w:cs="Cambria" w:ascii="Cambria" w:hAnsi="Cambria"/>
          <w:b/>
          <w:sz w:val="40"/>
          <w:szCs w:val="40"/>
          <w:lang w:val="en-US"/>
        </w:rPr>
        <w:t>3</w:t>
      </w:r>
    </w:p>
    <w:p>
      <w:pPr>
        <w:pStyle w:val="Normal"/>
        <w:spacing w:before="0" w:after="0"/>
        <w:ind w:left="284" w:hanging="0"/>
        <w:jc w:val="center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  <w:lang w:val="en-US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ΦΟΡΕΑΣ:  ΔΗΜΟΣ  ΝΟΤΙΟΥ  ΠΗΛΙΟΥ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ΕΔΡΑ  ΥΠΗΡΕΣΙΑΣ:  ΑΡΓΑΛΑΣΤΗ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ΙΘ. ΠΡΩΤΟΚΟΛΛΟΥ: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1484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ΗΜΕΡΟΜΗΝΙΑ: 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202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Α/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ΕΠΩΝΥΜΟ - ΟΝΟ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9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ΟΝΟΜΑ  ΠΑΤΡΟ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ΟΥΛΓΑΡΙΔΟΥ ΧΡΙΣΤΙ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ΚΟΣΜΑ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54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  ΠΡΟΕΔΡΟΣ  ΤΗΣ  ΕΠΙΤΡΟΠ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ανάσιος  Βή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  ΔΗΜΑΡΧΟΣ  ΝΟΤΙΟΥ  ΠΗΛ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ΜΙΧΑΗΛ  ΜΙΤΖΙΚΟΣ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ΤΑ  ΜΕΛΗ  ΤΗΣ  ΕΠΙΤΡΟΠ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ανασία  Σγαρδώ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ρυσάνθη  Θεοφυλακτ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user</dc:creator>
  <dc:description/>
  <cp:keywords/>
  <dc:language>en-US</dc:language>
  <cp:lastModifiedBy>user</cp:lastModifiedBy>
  <cp:lastPrinted>2022-11-15T12:16:00Z</cp:lastPrinted>
  <dcterms:modified xsi:type="dcterms:W3CDTF">2023-08-08T09:28:00Z</dcterms:modified>
  <cp:revision>3</cp:revision>
  <dc:subject/>
  <dc:title/>
</cp:coreProperties>
</file>