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9-7-2023 </w:t>
      </w:r>
    </w:p>
    <w:p>
      <w:pPr>
        <w:pStyle w:val="Normal"/>
        <w:jc w:val="both"/>
        <w:rPr>
          <w:b/>
          <w:b/>
        </w:rPr>
      </w:pPr>
      <w:r>
        <w:rPr>
          <w:b/>
        </w:rPr>
        <w:t>ΝΟΜΟΣ ΜΑΓΝΗΣΙΑΣ                                                                Αριθ. Πρωτ. 13407</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3071/14-7-2023</w:t>
      </w:r>
    </w:p>
    <w:p>
      <w:pPr>
        <w:pStyle w:val="Normal"/>
        <w:jc w:val="center"/>
        <w:rPr>
          <w:b/>
          <w:b/>
        </w:rPr>
      </w:pPr>
      <w:r>
        <w:rPr/>
        <w:t xml:space="preserve">Ημερομηνία συνεδρίασης : </w:t>
      </w:r>
      <w:r>
        <w:rPr>
          <w:b/>
        </w:rPr>
        <w:t>19/7/2023</w:t>
      </w:r>
    </w:p>
    <w:p>
      <w:pPr>
        <w:pStyle w:val="Normal"/>
        <w:jc w:val="center"/>
        <w:rPr>
          <w:b/>
          <w:b/>
        </w:rPr>
      </w:pPr>
      <w:r>
        <w:rPr/>
        <w:t xml:space="preserve">Αριθμός θεμάτων πρόσκλησης : </w:t>
      </w:r>
      <w:r>
        <w:rPr>
          <w:b/>
        </w:rPr>
        <w:t>4</w:t>
      </w:r>
    </w:p>
    <w:p>
      <w:pPr>
        <w:pStyle w:val="Normal"/>
        <w:jc w:val="center"/>
        <w:rPr>
          <w:b/>
          <w:b/>
        </w:rPr>
      </w:pPr>
      <w:r>
        <w:rPr>
          <w:b/>
        </w:rPr>
      </w:r>
    </w:p>
    <w:tbl>
      <w:tblPr>
        <w:tblW w:w="9918" w:type="dxa"/>
        <w:jc w:val="left"/>
        <w:tblInd w:w="-289" w:type="dxa"/>
        <w:tblLayout w:type="fixed"/>
        <w:tblCellMar>
          <w:top w:w="0" w:type="dxa"/>
          <w:left w:w="108" w:type="dxa"/>
          <w:bottom w:w="0" w:type="dxa"/>
          <w:right w:w="108" w:type="dxa"/>
        </w:tblCellMar>
      </w:tblPr>
      <w:tblGrid>
        <w:gridCol w:w="741"/>
        <w:gridCol w:w="1036"/>
        <w:gridCol w:w="740"/>
        <w:gridCol w:w="4884"/>
        <w:gridCol w:w="2517"/>
      </w:tblGrid>
      <w:tr>
        <w:trPr>
          <w:trHeight w:val="130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σκήσει όλα τα ένδικα μέσα, που προβλέπονται, για να προστατέψει και να διαφυλάξει τα συμφέροντα του δήμου από πράξεις και ενέργειες τρίτων  στον Δημοτικό Λατομικό Χώρο Συκής ΥΠΕΝ/ΣΕΒΕ/57696/3780/22.06.2022.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σκήσει όλα τα ένδικα μέσα, που προβλέπονται, για να προστατέψει και να διαφυλάξει τα συμφέροντα του δήμου από πράξεις και ενέργειες τρίτων  στον Δημοτικό Λατομικό Χώρο Συκής ΥΠΕΝ/ΣΕΒΕ/68677/4190/08.09.2020.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σκήσει όλα τα ένδικα μέσα, που προβλέπονται, για να προστατέψει και να διαφυλάξει τα συμφέροντα του δήμου από πράξεις και ενέργειες τρίτων  στον Δημοτικό Λατομικό Χώρο Συκής ΥΠΕΝ/ΣΕΒΕ/81626/4992/25.08.2020.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rPr>
            </w:pPr>
            <w:r>
              <w:rPr>
                <w:b/>
                <w:bCs/>
              </w:rPr>
              <w:t xml:space="preserve">Αποδοχή της υπ’αριθμ.58020/06-07-2023 (ΑΔΑ:655046ΜΤΛ6-509)  απόφασης  του Υπουργείου Εσωτερικών.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Εισηγητική έκθεση της οικονομικής υπηρεσίας για την 12η αναμόρφωση του προϋπολογισμού οικονομικού έτους 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σκήσει το ένδικό μέσω της ακύρωσης διοικητικής πράξης, ενώπιον του αρμόδιου διοικητικού πρωτοδικείου Βόλου, κατά της με αριθμό 10884/20.06.2023, πράξης του ΚΛ Βόλου, Τμήμα Αγίας Κυριακής Τρικερίο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σκήσει ενδικοφανή προσφυγή, ενώπιον του ΚΛ Βόλου, κατά της Ν.0043, πράξη βεβαίωσης στελέχους 6726, αναφορικά με τον Κάλαμο Αργαλαστής.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12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Έγκριση ή όχι της ειδικής γνωμοδότησης του Δικηγόρου Σπυρίδωνα Δεσύλλα, αναφορικά με την με αριθμό πρωτοκόλλου 9066/2023 αίτηση αναφορικά με την πρώην Αναπτυξιακή εταιρία Αφετών.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1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Περί διόρθωσης δήλωσης ιδιοκτησίας του Δήμου Νοτίου Πηλίου στο κτηματολόγιο</w:t>
            </w: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19/7/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9005132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Xcontentpasted4">
    <w:name w:val="x_contentpasted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1:00Z</dcterms:created>
  <dc:creator>Yiannis</dc:creator>
  <dc:description/>
  <cp:keywords/>
  <dc:language>en-US</dc:language>
  <cp:lastModifiedBy>user</cp:lastModifiedBy>
  <cp:lastPrinted>2023-07-05T12:28:00Z</cp:lastPrinted>
  <dcterms:modified xsi:type="dcterms:W3CDTF">2023-07-19T10:21:00Z</dcterms:modified>
  <cp:revision>9</cp:revision>
  <dc:subject/>
  <dc:title>ΕΛΛΗΝΙΚΗ ΔΗΜΟΚΡΑΤΙΑ</dc:title>
</cp:coreProperties>
</file>