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page1"/>
      <w:bookmarkEnd w:id="0"/>
      <w:r>
        <w:rPr>
          <w:rFonts w:eastAsia="Arial Narrow" w:cs="Arial Narrow" w:ascii="Arial Narrow" w:hAnsi="Arial Narrow"/>
          <w:lang w:val="el-GR"/>
        </w:rPr>
        <w:t xml:space="preserve">  </w:t>
      </w:r>
      <w:r>
        <w:rPr>
          <w:rFonts w:cs="Arial Narrow" w:ascii="Arial Narrow" w:hAnsi="Arial Narrow"/>
        </w:rPr>
        <w:t>ΕΛΛΗΝΙΚΗ ΔΗΜΟΚΡΑΤΙΑ</w:t>
      </w:r>
    </w:p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ΝΟΜΟΣ ΜΑΓΝΗΣΙΑΣ </w:t>
      </w:r>
    </w:p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ΔΗΜΟΣ ΝΟΤΙΟΥ ΠΗΛΙΟΥ</w:t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Αργαλαστή   09</w:t>
      </w:r>
      <w:r>
        <w:rPr>
          <w:rFonts w:cs="Calibri" w:ascii="Arial Narrow" w:hAnsi="Arial Narrow"/>
          <w:b/>
          <w:lang w:val="en-US"/>
        </w:rPr>
        <w:t>-</w:t>
      </w:r>
      <w:r>
        <w:rPr>
          <w:rFonts w:cs="Calibri" w:ascii="Arial Narrow" w:hAnsi="Arial Narrow"/>
          <w:b/>
        </w:rPr>
        <w:t>06-2023</w:t>
      </w:r>
    </w:p>
    <w:p>
      <w:pPr>
        <w:pStyle w:val="Normal"/>
        <w:jc w:val="center"/>
        <w:rPr>
          <w:rFonts w:ascii="Arial Narrow" w:hAnsi="Arial Narrow" w:cs="Calibri"/>
          <w:b/>
          <w:b/>
          <w:lang w:val="en-US"/>
        </w:rPr>
      </w:pPr>
      <w:r>
        <w:rPr>
          <w:rFonts w:cs="Calibri" w:ascii="Arial Narrow" w:hAnsi="Arial Narrow"/>
          <w:b/>
        </w:rPr>
        <w:t>ΑΡ. ΠΡΩΤ. : 9949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ΠΡΟΣ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Αποδέκτες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(όπως ο πίνακας αποδεκτών)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ΚΟΙΝ: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Πρακτικογράφο Δ.Σ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ΠΡΟΣΚΛΗΣΗ</w:t>
      </w:r>
    </w:p>
    <w:p>
      <w:pPr>
        <w:pStyle w:val="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ΣΥΓΚΛΗΣΗΣ ΔΗΜΟΤΙΚΟΥ ΣΥΜΒΟΥΛΙΟΥ  ΣΕ ΣΥΝΕΔΡΙΑΣΗ</w:t>
      </w:r>
    </w:p>
    <w:p>
      <w:pPr>
        <w:pStyle w:val="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ΔΙΑ ΖΩΣΗΣ &amp; ΤΗΛΕΔΙΑΣΚΕΨΗΣ</w:t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ΘΕΜΑ: &lt;&lt;Πρόσκληση σύγκλησης Δημοτικού Συμβουλίου&gt;&gt; άρθρου 67 του Ν.3852/2010.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Καλείστε να προσέλθετε στη δημόσια </w:t>
      </w:r>
      <w:r>
        <w:rPr>
          <w:rFonts w:cs="Calibri" w:ascii="Arial Narrow" w:hAnsi="Arial Narrow"/>
          <w:b/>
        </w:rPr>
        <w:t>9</w:t>
      </w:r>
      <w:r>
        <w:rPr>
          <w:rFonts w:cs="Calibri" w:ascii="Arial Narrow" w:hAnsi="Arial Narrow"/>
          <w:b/>
          <w:vertAlign w:val="superscript"/>
        </w:rPr>
        <w:t>η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u w:val="single"/>
        </w:rPr>
        <w:t>ΤΑΚΤΙΚΗ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</w:rPr>
        <w:t xml:space="preserve">συνεδρίαση του ΔΗΜΟΤΙΚΟΥ ΣΥΜΒΟΥΛΙΟΥ, που θα διεξαχθεί στην αίθουσα συνεδριάσεων ΚΕΓΕ Αργαλαστής την </w:t>
      </w:r>
      <w:r>
        <w:rPr>
          <w:rFonts w:cs="Arial Narrow" w:ascii="Arial Narrow" w:hAnsi="Arial Narrow"/>
          <w:b/>
          <w:u w:val="single"/>
          <w:shd w:fill="FFFF00" w:val="clear"/>
        </w:rPr>
        <w:t xml:space="preserve"> 14</w:t>
      </w:r>
      <w:r>
        <w:rPr>
          <w:rFonts w:cs="Arial Narrow" w:ascii="Arial Narrow" w:hAnsi="Arial Narrow"/>
          <w:b/>
          <w:u w:val="single"/>
          <w:shd w:fill="FFFF00" w:val="clear"/>
          <w:vertAlign w:val="superscript"/>
        </w:rPr>
        <w:t>η</w:t>
      </w:r>
      <w:r>
        <w:rPr>
          <w:rFonts w:cs="Arial Narrow" w:ascii="Arial Narrow" w:hAnsi="Arial Narrow"/>
          <w:b/>
          <w:u w:val="single"/>
          <w:shd w:fill="FFFF00" w:val="clear"/>
        </w:rPr>
        <w:t xml:space="preserve"> του μηνός Ιουνίου  2023, ημέρα Τετάρτη  και ώρα  15:00,</w:t>
      </w:r>
      <w:r>
        <w:rPr>
          <w:rFonts w:cs="Calibri" w:ascii="Arial Narrow" w:hAnsi="Arial Narrow"/>
        </w:rPr>
        <w:t xml:space="preserve"> για συζήτηση και λήψη απόφασης στα παρακάτω  θέματα της ημερήσιας διάταξης.</w:t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Η συνεδρίαση θα πραγματοποιηθεί </w:t>
      </w:r>
      <w:r>
        <w:rPr>
          <w:rFonts w:cs="Arial" w:ascii="Arial Narrow" w:hAnsi="Arial Narrow"/>
          <w:b/>
          <w:sz w:val="22"/>
          <w:szCs w:val="22"/>
          <w:shd w:fill="FFFF00" w:val="clear"/>
        </w:rPr>
        <w:t>Μεικτή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(δια ζώσης και ταυτόχρονα με τηλεδιάσκεψη)</w:t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b/>
        </w:rPr>
        <w:t xml:space="preserve">σύμφωνα </w:t>
      </w:r>
      <w:r>
        <w:rPr>
          <w:rFonts w:cs="Arial" w:ascii="Arial Narrow" w:hAnsi="Arial Narrow"/>
          <w:b/>
          <w:sz w:val="22"/>
          <w:szCs w:val="22"/>
        </w:rPr>
        <w:t xml:space="preserve"> με τις διατάξεις του άρθρου 11 του Ν. 5043 ΦΕΚ 91/τα/13-04-23</w:t>
      </w:r>
    </w:p>
    <w:p>
      <w:pPr>
        <w:pStyle w:val="Default"/>
        <w:shd w:fill="F2F2F2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9"/>
        <w:gridCol w:w="1701"/>
      </w:tblGrid>
      <w:tr>
        <w:trPr>
          <w:trHeight w:val="34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ΠΙΝΑΚΑΣ ΘΕΜΑΤΩΝ ΤΗΣ ΗΜΕΡΗΣΙΑΣ ΔΙΑΤΑΞΗΣ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08"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Θ Ε Μ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eastAsia="en-US"/>
              </w:rPr>
              <w:t>ΕΙΣΗΓΗΤΗΣ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hd w:fill="FFFFFF" w:val="clear"/>
              </w:rPr>
              <w:t>Έγκριση της 9ης αναμόρφωσης του προϋπολογισμού οικ. έτους 2023. – Τροποποίηση τεχνικού προγράμματος οικονομικού έτους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hd w:fill="FFFFFF" w:val="clear"/>
              </w:rPr>
              <w:t>Έγκριση της 10ης αναμόρφωσης του προϋπολογισμού οικ. έτους 2023. – Τροποποίηση τεχνικού προγράμματος οικονομικού έτους 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Λήψη απόφασης για την κατανομή επιχορήγησης ποσού 154.450,00€ όπως περιγράφεται στη με αριθμό πρωτοκόλλου 25213/24.03.2023 (ΑΔΑ:9ΨΟΚ46ΜΤΛ6-ΛΑΖ) απόφαση του Αναπληρωτή Υπ. Εσω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Περί επαναχρέωσης λογαριασμών κατανάλωσης ύδρευσης Β’ Εξαμήνου 2020 Δ.Ε. Αργαλαστής κατόπιν ενστάσεω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Περί επαναχρέωσης λογαριασμών κατανάλωσης ύδρευσης Α’ Εξαμήνου 2022 Δ.Ε. Αργαλαστής κατόπιν ενστάσεω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Περί επαναχρέωσης λογαριασμών κατανάλωσης ύδρευσης </w:t>
            </w:r>
            <w:r>
              <w:rPr>
                <w:rFonts w:cs="Tahoma" w:ascii="Arial Narrow" w:hAnsi="Arial Narrow"/>
                <w:b/>
                <w:lang w:val="en-US"/>
              </w:rPr>
              <w:t>B</w:t>
            </w:r>
            <w:r>
              <w:rPr>
                <w:rFonts w:cs="Tahoma" w:ascii="Arial Narrow" w:hAnsi="Arial Narrow"/>
                <w:b/>
              </w:rPr>
              <w:t>’ Εξαμήνου 2022 Δ.Ε. Αργαλαστής κατόπιν εν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left="33" w:hanging="0"/>
              <w:rPr>
                <w:rFonts w:ascii="Arial Narrow" w:hAnsi="Arial Narrow" w:cs="Arial Narrow"/>
                <w:bCs w:val="false"/>
                <w:sz w:val="24"/>
                <w:szCs w:val="24"/>
                <w:lang w:val="el-GR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Καθορισμός  χώρων παραχώρησης  απλής  χρήσης  αιγιαλού  και  παραλίας  σε  τρίτους  με  δημοπράτηση</w:t>
            </w:r>
            <w:r>
              <w:rPr>
                <w:rFonts w:eastAsia="Arial Unicode MS" w:cs="Arial" w:ascii="Arial Narrow" w:hAnsi="Arial Narrow"/>
                <w:sz w:val="24"/>
                <w:szCs w:val="24"/>
                <w:lang w:val="el-G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Περί έγκρισης Κυκλοφοριακής μελέτης -Απαγόρευση στάσης-στάθμευσης στη θέση Αμποβό -Αφή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ΔΗΜΑΡΧΟΣ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Περί συμμετοχής του Δήμου Ν. Πηλίου στην αύξηση του Μετοχικού Κεφαλαίου του </w:t>
            </w:r>
          </w:p>
          <w:p>
            <w:pPr>
              <w:pStyle w:val="Web"/>
              <w:shd w:fill="FEFEFE" w:val="clear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«ΑΝΑΠΤΥΞΙΑΚΟΥ ΟΡΓΑΝΙΣΜΟΥ ΤΟΠΙΚΗΣ ΑΥΤΟΔΙΟΙΚΣΗΗΣ ΜΑΓΝΗΣΙΑΣ Α.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ΦΕΤΩΝ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Περί κατάταξης πωλητών Λαϊκών Αγορών Δήμου Ν. Πη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FranklinGothic-Book" w:ascii="Arial Narrow" w:hAnsi="Arial Narrow"/>
                <w:b/>
              </w:rPr>
              <w:t>Λήψη απόφασης για ανανέωση/παράταση σύμβασης της  υπαλλήλου Ι.Δ.Ο.Χ. του Κέντρου Κοινότητας του Δήμου Νοτίου Πηλίου ειδικότητας ΤΕ Κοινωνικών Λειτουρ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ΔΗΜΑΡΧΟΣ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Arial Narrow" w:hAnsi="Arial Narrow" w:cs="FranklinGothic-Book"/>
                <w:b/>
                <w:b/>
              </w:rPr>
            </w:pPr>
            <w:r>
              <w:rPr>
                <w:rFonts w:cs="Arial Narrow" w:ascii="Arial Narrow" w:hAnsi="Arial Narrow"/>
                <w:b/>
                <w:shd w:fill="FFFFFF" w:val="clear"/>
              </w:rPr>
              <w:t>Αλλαγή μέλους Επιτροπής Παραλαβής Υπηρεσιών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ΔΗΜΑΡΧΟΣ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Έγκριση σχεδίου Προγραμμα</w:t>
            </w:r>
            <w:bookmarkStart w:id="1" w:name="_Hlk125980175"/>
            <w:r>
              <w:rPr>
                <w:rFonts w:cs="Arial Narrow" w:ascii="Arial Narrow" w:hAnsi="Arial Narrow"/>
                <w:b/>
                <w:sz w:val="22"/>
                <w:szCs w:val="22"/>
              </w:rPr>
              <w:t>τ</w:t>
            </w:r>
            <w:bookmarkEnd w:id="1"/>
            <w:r>
              <w:rPr>
                <w:rFonts w:cs="Arial Narrow" w:ascii="Arial Narrow" w:hAnsi="Arial Narrow"/>
                <w:b/>
                <w:sz w:val="22"/>
                <w:szCs w:val="22"/>
              </w:rPr>
              <w:t>ικής Σύμβασης μεταξύ του Υπουργείου Κλιματικής Κρίσης και Πολιτικής Προστασίας και του Δήμου Νοτίου Πηλίου για το έργο «ΑΝΑΠΛΑΣΗ ΜΝΗΜΕΙΟΥ ΠΕΣΟΝΤ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Ω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Ν Π.Α. ΚΑΙ ΔΙΑΜΟΡΦ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Ω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ΣΗ 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Ω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ΡΟΥ ΣΤΟ ΛΑΥΚΟ ΔΗΜΟΥ ΝΟΤΙΟΥ ΠΗΛΙ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ΤΕΧΝ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Χορήγηση παράτασης προθεσμίας για την εκτέλεση του έργου «</w:t>
            </w:r>
            <w:r>
              <w:rPr>
                <w:rFonts w:cs="Arial Narrow" w:ascii="Arial Narrow" w:hAnsi="Arial Narrow"/>
                <w:b/>
              </w:rPr>
              <w:t>Διαμόρφωση θεσμοθετημένων υπαίθριων χώρων στάθμευσης οχημάτων με βιοκλιματικά υλικά στο Δήμο Νοτίου Πηλίου</w:t>
            </w:r>
            <w:r>
              <w:rPr>
                <w:rFonts w:cs="Arial Narrow" w:ascii="Arial Narrow" w:hAnsi="Arial Narrow"/>
                <w:b/>
                <w:bCs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ΤΕΧΝΙΚΩΝ 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Χορήγηση παράτασης προθεσμίας για το έργο «Αποκατάσταση οδοποιίας στις Δ.Ε. Σηπιάδος και Τρικερίου λόγω προβλημάτων που προκλήθηκαν από θεομηνίε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ΤΕΧΝ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Χορήγηση  3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ης</w:t>
            </w:r>
            <w:r>
              <w:rPr>
                <w:rFonts w:cs="Arial Narrow" w:ascii="Arial Narrow" w:hAnsi="Arial Narrow"/>
                <w:b/>
                <w:bCs/>
              </w:rPr>
              <w:t xml:space="preserve"> παράτασης προθεσμίας για την </w:t>
            </w:r>
            <w:r>
              <w:rPr>
                <w:rFonts w:cs="Arial Narrow" w:ascii="Arial Narrow" w:hAnsi="Arial Narrow"/>
                <w:b/>
              </w:rPr>
              <w:t>«</w:t>
            </w:r>
            <w:r>
              <w:rPr>
                <w:rFonts w:cs="Calibri" w:ascii="Arial Narrow" w:hAnsi="Arial Narrow"/>
                <w:b/>
                <w:color w:val="000000"/>
              </w:rPr>
              <w:t>Προμήθεια –Εγκατάσταση και θέση σε λειτουργία συστήματος Τηλεελέγχου, Τηλεχειρισμού και ελέγχου διαρροών εγκαταστάσεων ύδρευσης του Δήμου Ν. Πηλίο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ΤΕΧΝ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Έγκριση 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Α.Π.Ε. για το έργο «ΒΕΛΤΊΩΣΗ ΥΠΑΡΧΌΝΤΩΝ ΓΗΠΕΔΩΝ ΠΟΔΟΣΦΑΙΡΟΥ &amp; ΜΠΑΣΚΕΤ ΣΤΗΝ ΆΝΩ ΓΑΤΖΕΑ Τ.Κ. ΑΓ. ΓΕΩΡΓΙΟΥ ΤΟΥ ΔΗΜΟΥ ΝΟΤΙΟΥ ΠΗΛΙ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ΤΕΧΝ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  <w:t>Χορήγηση παράτασης προθεσμίας για την εκτέλεση του έργου «ΒΕΛΤΊΩΣΗ ΥΠΑΡΧΌΝΤΩΝ ΓΗΠΕΔΩΝ ΠΟΔΟΣΦΑΙΡΟΥ &amp; ΜΠΑΣΚΕΤ ΣΤΗΝ ΆΝΩ ΓΑΤΖΕΑ Τ.Κ. ΑΓ. ΓΕΩΡΓΙΟΥ ΤΟΥ ΔΗΜΟΥ ΝΟΤΙΟΥ ΠΗΛΙ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ΤΕΧΝ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Έγκριση πρωτοκόλλου  παραλαβής του έργου "ΠΡΟΣΑΡΜΟΓΗ ΠΑΙΔΙΚΟΥ</w:t>
            </w:r>
            <w:r>
              <w:rPr>
                <w:rFonts w:cs="Arial" w:ascii="Arial Narrow" w:hAnsi="Arial Narrow"/>
                <w:sz w:val="24"/>
                <w:szCs w:val="24"/>
              </w:rPr>
              <w:br/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ΣΤΑΘΜΟΥ ΟΙ   ΠΕΤΑΛΟΥΔΙΤΣΕΣ ΣΤΙΣ ΠΡΟΔΙΑΓΡΑΦΕΣ ΤΟΥ  ΝΕΟΥ ΘΕΣΜΙΚΟΥ ΠΛΑΙΣΙΟΥ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ΑΔΕΙΟΔΟΤΗΣΗΣ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ΣΥΜΦΩΝΑ ΜΕ ΤΙΣ ΔΙΑΤΑΞΕΙΣ ΤΟΥ ΠΔ 99/201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ΤΕΧΝ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 Narrow" w:ascii="Arial Narrow" w:hAnsi="Arial Narrow"/>
                <w:b/>
              </w:rPr>
              <w:t xml:space="preserve">Περί προσωρινής παραχώρησης αίθουσας του Δημοτικού Σχολείου Λαύκου για τη βραδινή παραμονή των πυροσβεστικών υπαλλήλων του περιπολικού Αργαλαστή-31 που σταθμεύει στον Λαύκ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ΡΑΜΜΑΤΑΣ ΔΗΜ.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Έγκριση επιχειρησιακού Προγράμματος του Δήμου, έτους 2023 για τη διαχείριση αδέσποτων ζώων συντροφ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ΜΑΝΕΤΑΣ ΒΑΣ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Καθορισμός χώρων προσωρινής εναπόθεσης φερτών υλικών και μπαζών για τον Δήμο Νοτίου Πηλίο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ΡΑΜΜΑΤΑΣ ΔΗΜ.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Χορήγηση παράτασης προθεσμίας για τις «Υπηρεσίες Τεχνικού Συμβούλου</w:t>
            </w:r>
          </w:p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Προγράμματος Οικιακής Κομποστοποίησης Δήμο Νοτίου Πηλί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ΑΝΤΙΔΗΜΑΡΧΟΣ ΤΕΧΝ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left="33" w:hanging="0"/>
              <w:rPr>
                <w:rFonts w:ascii="Arial Narrow" w:hAnsi="Arial Narrow" w:cs="Arial Narrow"/>
                <w:bCs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Cs w:val="false"/>
                <w:sz w:val="24"/>
                <w:lang w:val="el-GR"/>
              </w:rPr>
              <w:t>Έγκριση της 1</w:t>
            </w:r>
            <w:r>
              <w:rPr>
                <w:rFonts w:cs="Arial Narrow" w:ascii="Arial Narrow" w:hAnsi="Arial Narrow"/>
                <w:bCs w:val="false"/>
                <w:sz w:val="24"/>
                <w:vertAlign w:val="superscript"/>
                <w:lang w:val="el-GR"/>
              </w:rPr>
              <w:t>ης</w:t>
            </w:r>
            <w:r>
              <w:rPr>
                <w:rFonts w:cs="Arial Narrow" w:ascii="Arial Narrow" w:hAnsi="Arial Narrow"/>
                <w:bCs w:val="false"/>
                <w:sz w:val="24"/>
                <w:lang w:val="el-GR"/>
              </w:rPr>
              <w:t xml:space="preserve"> αναμόρφωσης πρ/σμού έτους 2023 της </w:t>
            </w:r>
            <w:r>
              <w:rPr>
                <w:rFonts w:cs="CIDFont+F3" w:ascii="Arial Narrow" w:hAnsi="Arial Narrow"/>
                <w:sz w:val="24"/>
                <w:szCs w:val="24"/>
              </w:rPr>
              <w:t>Δημοτικής Κοινωφελούς Επιχείρησης Δήμου Νοτίου Πηλίου</w:t>
            </w:r>
            <w:r>
              <w:rPr>
                <w:rFonts w:cs="CIDFont+F3" w:ascii="Arial Narrow" w:hAnsi="Arial Narrow"/>
                <w:sz w:val="24"/>
                <w:szCs w:val="24"/>
                <w:lang w:val="el-GR"/>
              </w:rPr>
              <w:t xml:space="preserve"> (ΔΗ.Κ.Ε.Ν.Π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ΠΡΟΕΔΡΟΣ ΔΗΚΕΝΠΗ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Έγκριση της 1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  <w:lang w:val="el-GR"/>
              </w:rPr>
              <w:t>1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ης αναμόρφωσης του προϋπολογισμού οικ. έτους 202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 Narrow" w:ascii="Arial Narrow" w:hAnsi="Arial Narrow"/>
                <w:b/>
              </w:rPr>
              <w:t>Αποδοχή της Έκθεσης του εκκαθαριστή κ. Μιλτιάδη Τριανταφύλλου για την Αναπτυξιακή Επιχείρηση (ΑΝΑ.Σ)  Πρώην Δήμου Σηπιάδος και οριστική λήξη της εκκαθάρισης της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Περι ονοματοδοσίας οδού στην Αργαλαστή σε οδό  «Θεοδώρου Βαλασσά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ΟΙΚΟΝΟΜΙΚ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left="33" w:hanging="0"/>
              <w:rPr>
                <w:rFonts w:ascii="Arial Narrow" w:hAnsi="Arial Narrow"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  <w:t>Εξέταση αιτήσεως κ. Αποστόλου  Φορλίδα  «περί  παραχώρησης οικογενειακού τάφου  στο  κοιμητήριο οικισμού  Λαύκου»</w:t>
            </w:r>
            <w:r>
              <w:rPr>
                <w:rFonts w:cs="Arial Narrow" w:ascii="Arial Narrow" w:hAnsi="Arial Narrow"/>
                <w:bCs w:val="false"/>
                <w:sz w:val="24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 xml:space="preserve">ΑΝΤΙΔΗΜΑΡΧΟΣ </w:t>
            </w:r>
          </w:p>
          <w:p>
            <w:pPr>
              <w:pStyle w:val="Normal"/>
              <w:spacing w:lineRule="auto" w:line="276"/>
              <w:ind w:left="34" w:righ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en-US"/>
              </w:rPr>
              <w:t>ΜΑΝΕΤΑΣ ΒΑΣ.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ind w:left="33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ερί έγκριση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 xml:space="preserve">Προϋπολογισμού έτους 2023 </w:t>
            </w:r>
            <w:r>
              <w:rPr>
                <w:rFonts w:cs="Arial Narrow" w:ascii="Arial Narrow" w:hAnsi="Arial Narrow"/>
                <w:sz w:val="24"/>
                <w:szCs w:val="24"/>
              </w:rPr>
              <w:t>του κληροδοτήματος  «Θ. ΣΦΙΝΤ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33" w:hanging="0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Περί έγκρισης απολογισμού χρήσης οικ. έτους 2022 του κληροδοτήματος «ΔΗΜΟΥ Ι. ΚΟΥΚΟΥΡΕΛ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απολογισμού χρήσης οικ. έτους 2022 του κληροδοτήματος «ΠΑΡΙΣΗ ΣΥΡΟΠΟΥΛ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απολογισμού χρήσης οικ. έτους 2022 του κληροδοτήματος «ΕΛΕΝΗΣ ΜΟΝΟΓΕΝ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Περί έγκρισης απολογισμού χρήσης οικ. έτους 2022 του κληροδοτήματος «ΔΗΜΗΤΡΙΟΥ ΑΘΑΝ. ΠΑΠΑΔΗΜΗΤΡΙΟΥ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απολογισμού χρήσης οικ. έτους 2022 του κληροδοτήματος «ΟΙΚΟΝΟΜΟΥ ΧΡΙΣΤΟΔΟΥΛ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απολογισμού χρήσης οικ. έτους 2022 του κληροδοτήματος  «Θ. ΣΦΙΝΤ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ί έγκρισης απολογισμού χρήσης οικ. έτους 2022 του κληροδοτήματος «ΓΕΩΡΓΙΟΥ Α. ΦΙΛΙΠΠΙΔ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ί έγκρισης απολογισμού χρήσης οικ. έτους 2022 του κληροδοτήματος «ΑΡΙΣΤΕΙΔΗ ΑΧ. ΑΠΟΣΤΟΛΙΔ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"/>
                <w:b/>
                <w:b/>
                <w:bCs/>
                <w:shd w:fill="FFFFFF" w:val="clear"/>
              </w:rPr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«ΔΗΜΟΥ Ι. ΚΟΥΚΟΥΡΕΛ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«ΠΑΡΙΣΗ ΣΥΡΟΠΟΥΛ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«ΕΛΕΝΗΣ ΜΟΝΟΓΕΝ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«ΔΗΜΗΤΡΙΟΥ ΑΘΑΝ. ΠΑΠΑΔΗΜΗΤΡΙΟΥ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«ΟΙΚΟΝΟΜΟΥ ΧΡΙΣΤΟΔΟΥΛΟ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 «Θ. ΣΦΙΝΤ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«ΓΕΩΡΓΙΟΥ Α. ΦΙΛΙΠΠΙΔ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-108" w:hanging="544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ερί έγκρισης ισολογισμού χρήσης οικ. έτους 2022 του κληροδοτήματος «ΑΡΙΣΤΕΙΔΗ ΑΧ. ΑΠΟΣΤΟΛΙΔ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ΥΠΕΥΘΥΝΟΣ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n-US"/>
              </w:rPr>
              <w:t>ΚΛΗΡΟΔΟΤΗΜΑΤΩΝ</w:t>
            </w:r>
          </w:p>
        </w:tc>
      </w:tr>
    </w:tbl>
    <w:p>
      <w:pPr>
        <w:pStyle w:val="Heading2"/>
        <w:jc w:val="center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Η Πρόεδρος του Δ.Σ.</w:t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Συρίη Μαρίν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Gi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5z1">
    <w:name w:val="WW8Num15z1"/>
    <w:qFormat/>
    <w:rPr>
      <w:w w:val="100"/>
      <w:lang w:val="el-GR" w:bidi="ar-SA"/>
    </w:rPr>
  </w:style>
  <w:style w:type="character" w:styleId="WW8Num15z2">
    <w:name w:val="WW8Num15z2"/>
    <w:qFormat/>
    <w:rPr>
      <w:lang w:val="el-GR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Char1">
    <w:name w:val="Κεφαλίδα Char"/>
    <w:qFormat/>
    <w:rPr>
      <w:sz w:val="22"/>
      <w:szCs w:val="22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2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Gi">
    <w:name w:val="g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o">
    <w:name w:val="go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2"/>
      <w:szCs w:val="22"/>
      <w:lang w:val="en-US"/>
    </w:rPr>
  </w:style>
  <w:style w:type="paragraph" w:styleId="Style13">
    <w:name w:val="Προεπιλογή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l-GR" w:bidi="ar-SA" w:eastAsia="zh-CN"/>
    </w:rPr>
  </w:style>
  <w:style w:type="paragraph" w:styleId="Style14">
    <w:name w:val="Παράγραφος λίστας"/>
    <w:basedOn w:val="Normal"/>
    <w:qFormat/>
    <w:pPr>
      <w:widowControl w:val="false"/>
      <w:autoSpaceDE w:val="false"/>
      <w:spacing w:before="58" w:after="0"/>
      <w:ind w:left="7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1" w:hanging="0"/>
      <w:jc w:val="center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5:00Z</dcterms:created>
  <dc:creator>ΧΑΙΔΩ</dc:creator>
  <dc:description/>
  <cp:keywords/>
  <dc:language>en-US</dc:language>
  <cp:lastModifiedBy>dell</cp:lastModifiedBy>
  <cp:lastPrinted>2023-06-09T11:07:00Z</cp:lastPrinted>
  <dcterms:modified xsi:type="dcterms:W3CDTF">2023-06-09T11:05:00Z</dcterms:modified>
  <cp:revision>60</cp:revision>
  <dc:subject/>
  <dc:title>ΕΙΣΗΓΗΣΗ</dc:title>
</cp:coreProperties>
</file>