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4-6-2023 </w:t>
      </w:r>
    </w:p>
    <w:p>
      <w:pPr>
        <w:pStyle w:val="Normal"/>
        <w:jc w:val="both"/>
        <w:rPr>
          <w:b/>
          <w:b/>
        </w:rPr>
      </w:pPr>
      <w:r>
        <w:rPr>
          <w:b/>
        </w:rPr>
        <w:t>ΝΟΜΟΣ ΜΑΓΝΗΣΙΑΣ                                                                Αριθ. Πρωτ. 10400</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ΤΑΚΤΙΚΗ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0022/9-6-2023</w:t>
      </w:r>
    </w:p>
    <w:p>
      <w:pPr>
        <w:pStyle w:val="Normal"/>
        <w:jc w:val="center"/>
        <w:rPr>
          <w:b/>
          <w:b/>
        </w:rPr>
      </w:pPr>
      <w:r>
        <w:rPr/>
        <w:t xml:space="preserve">Ημερομηνία συνεδρίασης : </w:t>
      </w:r>
      <w:r>
        <w:rPr>
          <w:b/>
        </w:rPr>
        <w:t>14/6/2023</w:t>
      </w:r>
    </w:p>
    <w:p>
      <w:pPr>
        <w:pStyle w:val="Normal"/>
        <w:jc w:val="center"/>
        <w:rPr>
          <w:b/>
          <w:b/>
        </w:rPr>
      </w:pPr>
      <w:r>
        <w:rPr/>
        <w:t xml:space="preserve">Αριθμός θεμάτων πρόσκλησης : </w:t>
      </w:r>
      <w:r>
        <w:rPr>
          <w:b/>
        </w:rPr>
        <w:t>12</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4677"/>
        <w:gridCol w:w="2410"/>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Διορισμός Δικηγόρου, ώστε να ασκήσει, όλα τα νόμιμα μέσα, ενώπιον των αρμοδίων δικαστηρίων και αρχών κατά του αποτελέσματος της πράξης απογραφής της ΕΛΣΤΑΤ, που διεξήχθη στον Δήμο Νοτίου Πηλίο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γνωμοδοτήσει, αναφορικά με την με αριθμό πρωτοκόλλου 10347/12.07.2021 αίτηση του Λ.Ε. και την νέα νομοθεσία που τέθηκε σε ισχύ με τον Ν. 4849/2021 από την 01.02.202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μελέτης-τευχών δημοπράτησης για την πράξη: «ΠΡΟΜΗΘΕΙΑ ΚΑΙ ΕΓΚΑΤΑΣΤΑΣΗ ΟΛΟΚΛΗΡΩΜΕΝΟΥ ΣΥΣΤΗΜΑΤΟΣ ΨΗΦΙΑΚΗΣ ΔΙΑΧΕΙΡΙΣΗΣ ΤΩΝ ΔΙΚΤΥΩΝ ΥΔΡΕΥΣΗΣ ΔΗΜΟΥ ΝΟΤΙΟΥ ΠΗΛΙΟΥ» (Αρ. μελέτης 5/2023), προϋπολογισμού 8.996.820,00 € (συμπ/νου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Κατακύρωση πρακτικού δημοπρασίας  για εκμίσθωση δημοτικού ελαιοκτήματος στη θέση </w:t>
            </w:r>
            <w:r>
              <w:rPr>
                <w:rStyle w:val="Xcontentpasted0"/>
                <w:b/>
                <w:bCs/>
                <w:shd w:fill="FFFFFF" w:val="clear"/>
              </w:rPr>
              <w:t>«Κομνέικο» </w:t>
            </w:r>
            <w:r>
              <w:rPr>
                <w:b/>
              </w:rPr>
              <w:t xml:space="preserve"> Κοινότητας Αγίου Γεωργίου Νηλείας της  Δ.Ε. Μηλε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ποδοχή ή όχι της ειδικής γνωμοδότησης της Δικηγόρου Βόλου κας Ουρανίας Αργυρίου, αναφορικά με την άσκηση Έφεσης κατά της αποφάσεως υπ’ αριθ. 1418/2023 του Μονομελούς Διοικητικού Πρωτοδικείου Θεσσαλονίκης. Σε περίπτωση αποδοχής, παροχή ειδικής εξουσιοδότησης στην Δικηγόρο για την άσκηση του ενδίκου μέσο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ποδοχή ή όχι της ειδικής γνωμοδότησης του Δικηγόρου Βόλου κ. Νικόλαου Παπαποστόλου, αναφορικά με τις νομικές ενέργειες που πρέπει να εγείρει Δήμος, σχετικά με τον δρόμο που έχει αποκλειστεί στην περιοχή Μπουρνίας στο Προμύρι. Σε περίπτωση αποδοχής, παροχή ειδικής εξουσιοδότησης στον Δικηγόρο για την έναρξη των νομικών διαδικασι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Αποδοχή ή όχι της ειδικής γνωμοδότησης του Δικηγόρου Βόλου κ. Σπυρίδωνα Δεσύλλα, αναφορικά με τις νομικές ενέργειες που πρέπει να εγείρει ο Δήμος Νοτίου κατά του πρώην δημοτικού υπαλλήλου Α.Χ. Σε περίπτωση αποδοχής, παροχή ειδικής εξουσιοδότησης στον Δικηγόρο για την έναρξη των νομικών διαδικασι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για να γνωμοδοτήσει, αναφορικά με την άσκηση έφεσης κατά της αποφάσεως του Μονομελούς Διοικητικού Πρωτοδικείου Θεσσαλονίκης, αριθμός απόφασης 1419/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ποδοχή ή όχι της ειδικής γνωμοδότησης της Δικηγόρου Βόλου κας Στυλιανής Χαραλαμπίδου,, αναφορικά με την άσκηση Έφεσης κατά της αποφάσεως υπ’ αριθ. 1419/2023 του Μονομελούς Διοικητικού Πρωτοδικείου Θεσσαλονίκης. Σε περίπτωση αποδοχής, παροχή ειδικής εξουσιοδότησης στην Δικηγόρου για την άσκηση του ενδίκου μέσο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για να παρασταθεί ενώπιον του Ειρηνοδικείου Βόλου και να καταθέσει, φάκελο σχετικών, καθώς και να συντάξει προτάσεις, στην υπόθεση του Δήμου Νοτίου Πηλίου κατά του Κ.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γνωμοδοτήσει αναφορικά με την με αριθμό πρωτοκόλλου 8597/23.05.2023 αίτηση χορήγησης βεβαίωσης της Κ.Φ., αναφορικά με υπόθεσης της στην περιοχή Αμποβός Αφήσσο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rPr>
              <w:t xml:space="preserve">Υποβολή πρακτικού αποσφράγισης και αξιολόγησης προσφορών για την εφαρμογή προγράμματος για τη χωριστή συλλογή, μεταφορά και αξιοποίηση χρησιμοποιούμενου ιματισμού και υποδημάτω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Εισηγητική έκθεση της οικονομικής υπηρεσίας για την 11η  αναμόρφωση του προϋπολογισμού οικονομικού έτους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Υποβολή Πρακτικού ΙΙ ηλεκτρονικής αποσφράγισης και ελέγχου δικαιολογητικών κατακύρωσης προσωρινού αναδόχου του διεθνή ανοικτού διαγωνισμού, μέσω του Ε.Σ.Η.ΔΗ.Σ., της προμήθειας με τίτλο «ΠΡΟΜΗΘΕΙΑ ΥΛΙΚΩΝ ΓΙΑ ΑΠΟΚΑΤΑΣΤΑΣΗ ΟΔΟΥ ΑΠΟ ΤΟ ΕΠΑΡΧΙΑΚΟ ΔΙΚΤΥΟ ΕΩΣ ΤΗΝ Ι.Μ. ΑΓΙΟΥ ΣΠΥΡΙΔΩΝΑ», προϋπολογισμού 149.998,46€ (με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 xml:space="preserve">Υποβολή Πρακτικού ΙΙ ηλεκτρονικής αποσφράγισης οικονομικών προσφορών του διεθνή ανοικτού διαγωνισμού, μέσω του Ε.Σ.Η.ΔΗ.Σ., της προμήθειας με τίτλο : «ΠΡΟΜΗΘΕΙΑ ΥΛΙΚΩΝ ΓΙΑ ΒΕΛΤΙΩΣΗ ΑΣΦΑΛΕΙΑΣ ΟΔΙΚΟΥ ΔΙΚΤΥΟΥ ΔΗΜΟΥ ΝΟΤΙΟΥ ΠΗΛΙΟΥ», </w:t>
            </w:r>
            <w:r>
              <w:rPr>
                <w:b/>
              </w:rPr>
              <w:t>προϋπολογισμού 2.050.000,00€ (με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14/6/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0472295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1"/>
    <w:rPr/>
  </w:style>
  <w:style w:type="character" w:styleId="Char1">
    <w:name w:val="Κεφαλίδα Char"/>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Επικεφαλίδα 1 Char"/>
    <w:basedOn w:val="Style11"/>
    <w:qFormat/>
    <w:rPr>
      <w:b/>
      <w:bCs/>
      <w:sz w:val="24"/>
      <w:szCs w:val="24"/>
    </w:rPr>
  </w:style>
  <w:style w:type="character" w:styleId="Char2">
    <w:name w:val="Σώμα κειμένου Char"/>
    <w:basedOn w:val="Style11"/>
    <w:qFormat/>
    <w:rPr>
      <w:sz w:val="24"/>
      <w:szCs w:val="24"/>
    </w:rPr>
  </w:style>
  <w:style w:type="character" w:styleId="2Char">
    <w:name w:val="Σώμα κείμενου 2 Char"/>
    <w:basedOn w:val="Style11"/>
    <w:qFormat/>
    <w:rPr>
      <w:sz w:val="24"/>
      <w:szCs w:val="24"/>
    </w:rPr>
  </w:style>
  <w:style w:type="character" w:styleId="Il">
    <w:name w:val="il"/>
    <w:basedOn w:val="Style11"/>
    <w:qFormat/>
    <w:rPr/>
  </w:style>
  <w:style w:type="character" w:styleId="Char3">
    <w:name w:val="Σώμα κείμενου με εσοχή Char"/>
    <w:basedOn w:val="Style11"/>
    <w:qFormat/>
    <w:rPr>
      <w:sz w:val="24"/>
      <w:szCs w:val="24"/>
    </w:rPr>
  </w:style>
  <w:style w:type="character" w:styleId="Applestylespan">
    <w:name w:val="apple-style-span"/>
    <w:basedOn w:val="Style11"/>
    <w:qFormat/>
    <w:rPr/>
  </w:style>
  <w:style w:type="character" w:styleId="2Exact">
    <w:name w:val="Σώμα κειμένου (2) Exact"/>
    <w:basedOn w:val="Style1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Fontstyle01">
    <w:name w:val="fontstyle01"/>
    <w:basedOn w:val="Style11"/>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1"/>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1"/>
    <w:qFormat/>
    <w:rPr/>
  </w:style>
  <w:style w:type="character" w:styleId="Char4">
    <w:name w:val="Κείμενο σημείωσης τέλους Char"/>
    <w:basedOn w:val="Style11"/>
    <w:qFormat/>
    <w:rPr>
      <w:rFonts w:ascii="Calibri" w:hAnsi="Calibri" w:eastAsia="Andale Sans UI;Times New Roman" w:cs="Calibri"/>
      <w:kern w:val="2"/>
      <w:lang w:val="en-US" w:eastAsia="zh-CN"/>
    </w:rPr>
  </w:style>
  <w:style w:type="character" w:styleId="Normaltextrun">
    <w:name w:val="normaltextrun"/>
    <w:basedOn w:val="Style11"/>
    <w:qFormat/>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Ευρετήριο"/>
    <w:basedOn w:val="Normal"/>
    <w:qFormat/>
    <w:pPr>
      <w:suppressLineNumbers/>
      <w:suppressAutoHyphens w:val="true"/>
      <w:autoSpaceDE w:val="false"/>
    </w:pPr>
    <w:rPr>
      <w:rFonts w:cs="Mangal"/>
      <w:sz w:val="20"/>
      <w:szCs w:val="20"/>
      <w:lang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5">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8:00Z</dcterms:created>
  <dc:creator>Yiannis</dc:creator>
  <dc:description/>
  <cp:keywords/>
  <dc:language>en-US</dc:language>
  <cp:lastModifiedBy>user</cp:lastModifiedBy>
  <cp:lastPrinted>2023-05-17T12:37:00Z</cp:lastPrinted>
  <dcterms:modified xsi:type="dcterms:W3CDTF">2023-06-14T10:08:00Z</dcterms:modified>
  <cp:revision>12</cp:revision>
  <dc:subject/>
  <dc:title>ΕΛΛΗΝΙΚΗ ΔΗΜΟΚΡΑΤΙΑ</dc:title>
</cp:coreProperties>
</file>