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7-6-2023 </w:t>
      </w:r>
    </w:p>
    <w:p>
      <w:pPr>
        <w:pStyle w:val="Normal"/>
        <w:jc w:val="both"/>
        <w:rPr>
          <w:b/>
          <w:b/>
        </w:rPr>
      </w:pPr>
      <w:r>
        <w:rPr>
          <w:b/>
        </w:rPr>
        <w:t>ΝΟΜΟΣ ΜΑΓΝΗΣΙΑΣ                                                                  Αριθ. Πρωτ. 9793</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9494/2-6-2023</w:t>
      </w:r>
    </w:p>
    <w:p>
      <w:pPr>
        <w:pStyle w:val="Normal"/>
        <w:jc w:val="center"/>
        <w:rPr>
          <w:b/>
          <w:b/>
        </w:rPr>
      </w:pPr>
      <w:r>
        <w:rPr/>
        <w:t xml:space="preserve">Ημερομηνία συνεδρίασης : </w:t>
      </w:r>
      <w:r>
        <w:rPr>
          <w:b/>
        </w:rPr>
        <w:t>7/6/2023</w:t>
      </w:r>
    </w:p>
    <w:p>
      <w:pPr>
        <w:pStyle w:val="Normal"/>
        <w:jc w:val="center"/>
        <w:rPr>
          <w:b/>
          <w:b/>
        </w:rPr>
      </w:pPr>
      <w:r>
        <w:rPr/>
        <w:t xml:space="preserve">Αριθμός θεμάτων πρόσκλησης : </w:t>
      </w:r>
      <w:r>
        <w:rPr>
          <w:b/>
        </w:rPr>
        <w:t>22</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4677"/>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γνωμοδοτήσει, αναφορικά με τις ενέργειες που πρέπει, άμεσα, να προβεί ο Δήμος Νοτίου Πηλίου, αναφορικά με τη ειδική επιστολή που έχει αποσταλεί στον Δήμο Νοτίου Πηλίου για τον Α.Χ. , πρώην δημοτικό υπάλληλ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για να γνωμοδοτήσει, αναφορικά με την άσκηση ή μη Έφεσης κατά της υπ’αριθμ. 1418/2023 Απόφασης του μονομελούς Διοικητικού Πρωτοδικείου Αθηνών, αναφορικά με την επιβολή προστίμου στον λατομικό χώρο Νεοχωρίο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στη Λάρισα, σε </w:t>
            </w:r>
            <w:r>
              <w:rPr>
                <w:rFonts w:eastAsia="Calibri"/>
                <w:lang w:eastAsia="en-US"/>
              </w:rPr>
              <w:t xml:space="preserve"> </w:t>
            </w:r>
            <w:r>
              <w:rPr>
                <w:rFonts w:eastAsia="Calibri"/>
                <w:b/>
                <w:lang w:eastAsia="en-US"/>
              </w:rPr>
              <w:t>συνάντηση με τον</w:t>
            </w:r>
            <w:r>
              <w:rPr>
                <w:rFonts w:eastAsia="Calibri"/>
                <w:lang w:eastAsia="en-US"/>
              </w:rPr>
              <w:t xml:space="preserve"> </w:t>
            </w:r>
            <w:r>
              <w:rPr>
                <w:rFonts w:eastAsia="Calibri"/>
                <w:b/>
                <w:lang w:eastAsia="en-US"/>
              </w:rPr>
              <w:t>Ειδικό Γραμματέα στην Αποκεντρωμένη Διοίκηση Θεσσαλίας-Στερεάς Ελλάδας κύριο Κώστα Τζανακούλη, στις 1/06/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
                <w:b/>
                <w:color w:val="000000"/>
              </w:rPr>
            </w:pPr>
            <w:r>
              <w:rPr>
                <w:rFonts w:eastAsia="Times New Roman"/>
                <w:b/>
                <w:color w:val="000000"/>
              </w:rPr>
              <w:t>Υποβολή Πρακτικού Ηλεκτρονικής Αποσφράγισης &amp; Αξιολόγησης Προσφορών Δημόσιου ανοικτού διαγωνισμού κάτω των ορίων μέσω του Ε.Σ.Η.ΔΗ.Σ., με κριτήριο ανάθεσης την πλέον συμφέρουσα από οικονομική άποψη προσφορά με βάση την τιμή και με το σύστημα προσφοράς με επί μέρους ποσοστά έκπτωσης (άρθρο 95 παρ.2α του Ν.4412/2016), για την κατασκευή του έργου: «ΕΠΕΚΤΑΣΗ ΔΙΚΤΥΟΥ ΓΙΑ ΤΗΝ ΥΔΡΟΔΟΤΗΣΗ ΤΟΥ Ν. ΠΑΛΑΙΟΥ ΤΡΙΚΕΡΙΟΥ ΔΗΜΟΥ ΝΟΤΙΟΥ ΠΗΛΙΟΥ (Α’ ΦΑΣΗ: ΧΕΡΣΑΙΟ ΤΜΗ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δαπάνης  για  παραθέσεις γευμάτων σε πρώην Υπουργούς,  Γενικούς  Γραμματείς και Υπηρεσιακά στελέχη Υπουργείων - εξειδίκευση πίστω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 Αγία Θυμία  Λεφόκαστρου» για Καντίν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 Παραλία Καλλιφτέρη» για ομπρελοκαθίσ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 Καλά Νερά» για θαλάσσια μέσα αναψυχής - σπορ  20 τ.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Κορώπη» για θαλάσσια μέσα αναψυχής - σπορ  50 τ.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Παραλία Πάλτση» για ομπρελοκαθίσ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Παραλία Ράμνος» για Θαλάσσια Μέσα Αναψυχ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Παραλία Ράμνος» για ομπρελοκαθίσ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χώρου αιγιαλού και  παραλίας στη θέση «Σκούρα Πλατανιάς» για Καντίν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Κατακύρωση πρακτικού δημοπρασίας  για εκμίσθωση χώρου αιγιαλού και  παραλίας στη θέση «Σκούρα Πλατανιά» για ομπρελοκαθίσ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Λουγκάς» Κοινότητας Μηλεών της  Δ.Ε. Μηλε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Ντανέικο» Κοινότητας Νεοχωρίου της  Δ.Ε. Αφετ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Κόρακας» Κοινότητας Νεοχωρίου της  Δ.Ε. Αφετ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Ράμνος» Κοινότητας Νεοχωρίου της  Δ.Ε. Αφετ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Στουρνάρι» Κοινότητας Νεοχωρίου της  Δ.Ε. Αφετ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Κατακύρωση πρακτικού δημοπρασίας  για εκμίσθωση δημοτικού ελαιοκτήματος στη θέση «Παλιάλωνο» Κοινότητας Νεοχωρίου της  Δ.Ε. Αφετ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Κατακύρωση πρακτικού δημοπρασίας  για εκμίσθωση δημοτικού ελαιοκτήματος στη θέση «Γλυφούρες» Κοινότητας Αγίου Γεωργίου Νηλείας της  Δ.Ε. Μηλε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Κατακύρωση πρακτικού δημοπρασίας  για εκμίσθωση δημοτικού ελαιοκτήματος στη θέση «Πλέικα &amp; Μεταμόρφωση» Κοινότητας Αγίου Γεωργίου Νηλείας της  Δ.Ε. Μηλε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Κατακύρωση πρακτικού δημοπρασίας  για εκμίσθωση δημοτικού ελαιοκτήματος στη θέση «Καρδασάκι – Καλαμαρα - Καρδασάκι Καπουρνιώτη - Καρδασάκι Εκκλησιά» Κοινότητας Πινακατών της  Δ.Ε. Μηλε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Κατακύρωση πρακτικού άγονης δημοπρασίας  για εκμίσθωση χώρου αιγιαλού και  παραλίας στη θέση «Κάβος Αλογόπορος  Τρικερίου» για Θαλάσσια Μέσα Αναψυχ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Αποδοχή και κατανομή επιχορήγησης συνολικού ύψους 100.000,00€, για την επισκευή, συντήρηση και ρυμούλκηση υδροφόρας δεξαμενής για τις ανάγκες υδροδότησης της νήσου Παλαιό Τρίκερι και την επισκευή-συντήρηση του δικτύου ύδρευσης της εν λόγω νήσου για το έτος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Εισηγητική έκθεση της οικονομικής υπηρεσίας για την 10η αναμόρφωση του προϋπολογισμού οικονομικού έτους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
                <w:b/>
                <w:color w:val="000000"/>
              </w:rPr>
            </w:pPr>
            <w:r>
              <w:rPr>
                <w:rFonts w:eastAsia="Times New Roman"/>
                <w:b/>
                <w:color w:val="000000"/>
              </w:rPr>
              <w:t>Υποβολή Πρακτικού Ηλεκτρονικής Αποσφράγισης &amp; Αξιολόγησης Προσφορών Δημόσιου ανοικτού διαγωνισμού κάτω των ορίων μέσω του Ε.Σ.Η.ΔΗ.Σ., με κριτήριο ανάθεσης την πλέον συμφέρουσα από οικονομική άποψη προσφορά με βάση την τιμή και με το σύστημα προσφοράς με επί μέρους ποσοστά έκπτωσης (άρθρο 95 παρ.2α του Ν.4412/2016), για την κατασκευή του έργου: «Κατασκευή πεζοδρόμου για την πρόσβαση στο Δημοτικό Σχολείο του οικισμού "Λαύκου" του Δήμου Νοτίου Πηλ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7/6/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5664516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Fontstyle01">
    <w:name w:val="fontstyle01"/>
    <w:basedOn w:val="Style12"/>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2"/>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2"/>
    <w:qFormat/>
    <w:rPr/>
  </w:style>
  <w:style w:type="character" w:styleId="Char4">
    <w:name w:val="Κείμενο σημείωσης τέλους Char"/>
    <w:basedOn w:val="Style12"/>
    <w:qFormat/>
    <w:rPr>
      <w:rFonts w:ascii="Calibri" w:hAnsi="Calibri" w:eastAsia="Andale Sans UI;Times New Roman" w:cs="Calibri"/>
      <w:kern w:val="2"/>
      <w:lang w:val="en-US" w:eastAsia="zh-CN"/>
    </w:rPr>
  </w:style>
  <w:style w:type="character" w:styleId="Normaltextrun">
    <w:name w:val="normaltextr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6:00Z</dcterms:created>
  <dc:creator>Yiannis</dc:creator>
  <dc:description/>
  <cp:keywords/>
  <dc:language>en-US</dc:language>
  <cp:lastModifiedBy>user</cp:lastModifiedBy>
  <cp:lastPrinted>2023-05-17T12:37:00Z</cp:lastPrinted>
  <dcterms:modified xsi:type="dcterms:W3CDTF">2023-06-07T09:44:00Z</dcterms:modified>
  <cp:revision>14</cp:revision>
  <dc:subject/>
  <dc:title>ΕΛΛΗΝΙΚΗ ΔΗΜΟΚΡΑΤΙΑ</dc:title>
</cp:coreProperties>
</file>