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8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/>
              </w:rPr>
              <w:t>Συναινώ για την αυτεπάγγελτη αναζήτηση του ποινικού μου μητρώου σε περίπτωση πρόσληψης.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 w:before="0" w:after="28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Δεν έχω κώλυμα διορισμού λόγω καταδίκης σε ποινή συνεπαγομένη κατά νόμο στέρηση της ικανότητος του διορισμού ως δημοσίου υπαλλήλου, εφ' όσον διαρκεί η στέρηση αυτή.</w:t>
            </w:r>
          </w:p>
          <w:p>
            <w:pPr>
              <w:pStyle w:val="Style7"/>
              <w:spacing w:lineRule="auto" w:line="360"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……..……….202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4:00Z</dcterms:created>
  <dc:creator>gianna</dc:creator>
  <dc:description/>
  <dc:language>en-US</dc:language>
  <cp:lastModifiedBy>user</cp:lastModifiedBy>
  <cp:lastPrinted>2020-02-20T13:41:00Z</cp:lastPrinted>
  <dcterms:modified xsi:type="dcterms:W3CDTF">2023-03-14T12:34:00Z</dcterms:modified>
  <cp:revision>2</cp:revision>
  <dc:subject/>
  <dc:title/>
</cp:coreProperties>
</file>