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22-2-2023 </w:t>
      </w:r>
    </w:p>
    <w:p>
      <w:pPr>
        <w:pStyle w:val="Normal"/>
        <w:jc w:val="both"/>
        <w:rPr>
          <w:b/>
          <w:b/>
        </w:rPr>
      </w:pPr>
      <w:r>
        <w:rPr>
          <w:b/>
        </w:rPr>
        <w:t>ΝΟΜΟΣ ΜΑΓΝΗΣΙΑΣ                                                                  Αριθ. Πρωτ. 2639</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b/>
          <w:b/>
          <w:u w:val="single"/>
        </w:rPr>
      </w:pPr>
      <w:r>
        <w:rPr>
          <w:b/>
          <w:u w:val="single"/>
        </w:rPr>
        <w:t>ΤΗΣ ΔΙΑ ΠΕΡΙΦΟΡΑ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2278/17-2-2023</w:t>
      </w:r>
    </w:p>
    <w:p>
      <w:pPr>
        <w:pStyle w:val="Normal"/>
        <w:jc w:val="center"/>
        <w:rPr>
          <w:b/>
          <w:b/>
        </w:rPr>
      </w:pPr>
      <w:r>
        <w:rPr/>
        <w:t xml:space="preserve">Ημερομηνία συνεδρίασης : </w:t>
      </w:r>
      <w:r>
        <w:rPr>
          <w:b/>
        </w:rPr>
        <w:t>22/2/2023</w:t>
      </w:r>
    </w:p>
    <w:p>
      <w:pPr>
        <w:pStyle w:val="Normal"/>
        <w:jc w:val="center"/>
        <w:rPr>
          <w:b/>
          <w:b/>
        </w:rPr>
      </w:pPr>
      <w:r>
        <w:rPr/>
        <w:t xml:space="preserve">Αριθμός θεμάτων πρόσκλησης : </w:t>
      </w:r>
      <w:r>
        <w:rPr>
          <w:b/>
        </w:rPr>
        <w:t>8</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4677"/>
        <w:gridCol w:w="2410"/>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rPr>
            </w:pPr>
            <w:r>
              <w:rPr>
                <w:rFonts w:eastAsia="MS Mincho;ＭＳ 明朝"/>
                <w:b/>
                <w:bCs/>
              </w:rPr>
              <w:t>Λήψη απόφασης σύστασης για το έτος 2023 της Τριμελούς επιτροπής   Παραλαβής  για την παραλαβή των τροφίμων και ειδών Βασικής Υλικής Συνδρομής στα πλαίσια του Προγράμματος Επισιτιστικής και Βασικής Υλικής συνδρομής για το Ταμείο Ευρωπαϊκής Βοήθειας για τους Απόρους (ΤΕΒΑ/FE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Αποδοχή δωρεάς αυτοκινήτ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Διορισμός Δικηγόρου, ώστε να συντάξει υπόμνημα αντίκρουσης, φάκελο σχετικών και να παρασταθεί, στο αρμόδιο δικαστήριο, ώστε να υποστηρίξει τα συμφέροντα του Δήμου Νοτίου Πηλίου στην από 19/12/2022 αγωγή και με αριθμό κατάθεσης 860/2022 των Α.Α. και λοιπών 36, οι οποίοι διεκδικούν την επιστροφή των δώρων εορτών και επιδομάτων αδεία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ηγόρου, για α) την κατάθεση ασφαλιστικών μέτρων κατά του Σωματείου Φ.   Λ. Ν. Μ., για την απόδοση νομής ενώπιον του Ειρηνοδικείου Βόλου καθώς και την παράσταση στην επ'ακροατηρίω συζήτηση, β) παράσταση και κατάθεση σημειώματος στην εκδίκαση της προσωρινής διαταγής επί των άνω ασφαλιστικών μέτρων καθώς και γ) παράσταση και κατάθεση σημειώματος και προσθήκης αντίκρουσης επί της αιτήσεως αναστολής εκτέλεσης της απόφασης των άνω ασφαλιστικών μέτρ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ηγόρου, ώστε να συντάξει έναν φάκελο αλλά και το αντίστοιχο ειδικό υπόμνημα, αναφορικά με την υπόθεση Ε2022-157 Προκαταρκτικής εξέτασης, ενώπιον του κ. Πταισματοδίκη Βόλ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Έγκριση προσφοράς, μετά την έκδοση της με αριθμό 32/2023 Απόφαση της Οικονομικής επιτροπής, με την οποία εκ παραδρομής δεν είχε εγκριθεί προσφορά υπηρεσιώ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ερί κατανομής Πυροπροστασίας προερχόμενη ως υπόλοιπο του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ερί κατανομής ΣΑΤΑ προερχόμενη ως υπόλοιπο του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b/>
              </w:rPr>
              <w:t>Έγκριση 2ου Σταδίου των Μελετών με τίτλο: "ΟΔΙΚΗ ΣΥΝΔΕΣΗ ΟΙΚΙΣΜΩΝ ΑΓΙΟΥ ΓΕΩΡΓΙΟΥ ΝΗΛΕΙΑΣ ΜΕ ΆΓΙΟ ΛΑΥΡΕΝΤΙ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iCs/>
                <w:shd w:fill="FFFFFF" w:val="clear"/>
              </w:rPr>
              <w:t>Έγκριση </w:t>
            </w:r>
            <w:r>
              <w:rPr>
                <w:b/>
                <w:bCs/>
                <w:shd w:fill="FFFFFF" w:val="clear"/>
              </w:rPr>
              <w:t>Μελέτης με τίτλο: </w:t>
            </w:r>
            <w:r>
              <w:rPr>
                <w:b/>
                <w:shd w:fill="FFFFFF" w:val="clear"/>
              </w:rPr>
              <w:t>"</w:t>
            </w:r>
            <w:r>
              <w:rPr>
                <w:b/>
                <w:bCs/>
                <w:shd w:fill="FFFFFF" w:val="clear"/>
              </w:rPr>
              <w:t>Διάνοιξη δημοτικής κοινόχρηστης οδού βόρεια οικισμού Βυζίτσας Δ.Ε. Μηλεών Δήμου Ν. Πηλίου</w:t>
            </w:r>
            <w:r>
              <w:rPr>
                <w:b/>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Λήψη απόφασης σχετικά με την έκδοση φυλλαδίων και λοιπού προωθητικού υλικού για την τουριστική προβολή του Δήμ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Καθορισμός τέλους χρήσης αιγιαλού για το οικονομικό έτος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Έγκριση μελέτης, καθορισμός τρόπου εκτέλεσης και κατάρτιση όρων διενέργειας διαγωνισμού για την προμήθεια: </w:t>
            </w:r>
            <w:r>
              <w:rPr>
                <w:b/>
                <w:bCs/>
                <w:shd w:fill="FFFFFF" w:val="clear"/>
              </w:rPr>
              <w:t>"ΠΡΟΜΗΘΕΙΑ ΥΓΡΩΝ</w:t>
            </w:r>
            <w:r>
              <w:rPr>
                <w:b/>
              </w:rPr>
              <w:t xml:space="preserve"> </w:t>
            </w:r>
            <w:r>
              <w:rPr>
                <w:b/>
                <w:bCs/>
                <w:shd w:fill="FFFFFF" w:val="clear"/>
              </w:rPr>
              <w:t>ΚΑΥΣΙΜΩΝ ΓΙΑ ΤΙΣ ΑΝΑΓΚΕΣ ΤΟΥ ΔΗΜΟΥ ΚΑΙ ΤΩΝ ΣΧΟΛΙΚΩΝ ΕΠΙΤΡΟΠΩΝ ΕΚΠΑΙΔΕΥ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1ου Α.Π.Ε. για το έργο: «Αποκατάσταση οδοποιίας στις Δ.Ε. Σηπιάδος και Τρικερίου λόγω προβλημάτων που προκλήθηκαν από θεομηνίε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shd w:fill="FFFFFF" w:val="clear"/>
              </w:rPr>
              <w:t>Έγκριση απόφασης Δημάρχου και απολογιστικών δαπανών   που προέκυψαν στο πλαίσιο των εργασιών αποχιονισμού  από την Πολιτική Προστασία του Δήμου και των  εργασιών αποκατάστασης του δικτύου ηλεκτροφωτισμού σε  Κοινότητες του Δήμου εξαιτίας του φαινομένου «ΒΑΡΒΑΡ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Έγκριση της υπ’ αριθμ. 35/2023 απόφασης Δημάρχου σχετικά με την απευθείας ανάθεση με τη διαδικασία της εξαιρετικά επείγουσας και απρόβλεπτης ανάγκης της παροχής υπηρεσίας με τίτλο: «Εργασίες μίσθωσης μηχανημάτων για τον αποχιονισμό Δήμου Νοτίου Πηλί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22/2/2023</w:t>
      </w:r>
    </w:p>
    <w:p>
      <w:pPr>
        <w:pStyle w:val="Normal"/>
        <w:rPr/>
      </w:pPr>
      <w:r>
        <w:rPr/>
      </w:r>
    </w:p>
    <w:p>
      <w:pPr>
        <w:pStyle w:val="Normal"/>
        <w:jc w:val="center"/>
        <w:rPr>
          <w:b/>
          <w:b/>
        </w:rPr>
      </w:pPr>
      <w:r>
        <w:rPr>
          <w:b/>
        </w:rPr>
        <w:t>Ο ΠΡΟΕΔΡΟΣ</w:t>
      </w:r>
    </w:p>
    <w:p>
      <w:pPr>
        <w:pStyle w:val="Normal"/>
        <w:rPr>
          <w:b/>
          <w:b/>
          <w:lang w:val="en-US"/>
        </w:rPr>
      </w:pPr>
      <w:r>
        <w:rPr>
          <w:b/>
          <w:lang w:val="en-US"/>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6241807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2"/>
    <w:rPr/>
  </w:style>
  <w:style w:type="character" w:styleId="Char1">
    <w:name w:val="Κεφαλίδα Char"/>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Επικεφαλίδα 1 Char"/>
    <w:basedOn w:val="Style12"/>
    <w:qFormat/>
    <w:rPr>
      <w:b/>
      <w:bCs/>
      <w:sz w:val="24"/>
      <w:szCs w:val="24"/>
    </w:rPr>
  </w:style>
  <w:style w:type="character" w:styleId="Char2">
    <w:name w:val="Σώμα κειμένου Char"/>
    <w:basedOn w:val="Style12"/>
    <w:qFormat/>
    <w:rPr>
      <w:sz w:val="24"/>
      <w:szCs w:val="24"/>
    </w:rPr>
  </w:style>
  <w:style w:type="character" w:styleId="2Char">
    <w:name w:val="Σώμα κείμενου 2 Char"/>
    <w:basedOn w:val="Style12"/>
    <w:qFormat/>
    <w:rPr>
      <w:sz w:val="24"/>
      <w:szCs w:val="24"/>
    </w:rPr>
  </w:style>
  <w:style w:type="character" w:styleId="Il">
    <w:name w:val="il"/>
    <w:basedOn w:val="Style12"/>
    <w:qFormat/>
    <w:rPr/>
  </w:style>
  <w:style w:type="character" w:styleId="Char3">
    <w:name w:val="Σώμα κείμενου με εσοχή Char"/>
    <w:basedOn w:val="Style12"/>
    <w:qFormat/>
    <w:rPr>
      <w:sz w:val="24"/>
      <w:szCs w:val="24"/>
    </w:rPr>
  </w:style>
  <w:style w:type="character" w:styleId="Applestylespan">
    <w:name w:val="apple-style-span"/>
    <w:basedOn w:val="Style12"/>
    <w:qFormat/>
    <w:rPr/>
  </w:style>
  <w:style w:type="character" w:styleId="2Exact">
    <w:name w:val="Σώμα κειμένου (2) Exact"/>
    <w:basedOn w:val="Style12"/>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2"/>
    <w:qFormat/>
    <w:rPr>
      <w:rFonts w:ascii="Calibri" w:hAnsi="Calibri" w:eastAsia="Times New Roman" w:cs="Times New Roman"/>
      <w:b/>
      <w:bCs/>
      <w:i/>
      <w:iCs/>
      <w:sz w:val="26"/>
      <w:szCs w:val="26"/>
    </w:rPr>
  </w:style>
  <w:style w:type="character" w:styleId="Fontstyle01">
    <w:name w:val="fontstyle01"/>
    <w:basedOn w:val="Style12"/>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2"/>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2"/>
    <w:qFormat/>
    <w:rPr/>
  </w:style>
  <w:style w:type="character" w:styleId="Char4">
    <w:name w:val="Κείμενο σημείωσης τέλους Char"/>
    <w:basedOn w:val="Style12"/>
    <w:qFormat/>
    <w:rPr>
      <w:rFonts w:ascii="Calibri" w:hAnsi="Calibri" w:eastAsia="Andale Sans UI;Times New Roman" w:cs="Calibri"/>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Ευρετήριο"/>
    <w:basedOn w:val="Normal"/>
    <w:qFormat/>
    <w:pPr>
      <w:suppressLineNumbers/>
      <w:suppressAutoHyphens w:val="true"/>
      <w:autoSpaceDE w:val="false"/>
    </w:pPr>
    <w:rPr>
      <w:rFonts w:cs="Mangal"/>
      <w:sz w:val="20"/>
      <w:szCs w:val="20"/>
      <w:lang w:val="en-US"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6">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7">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8">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1:00Z</dcterms:created>
  <dc:creator>Yiannis</dc:creator>
  <dc:description/>
  <cp:keywords/>
  <dc:language>en-US</dc:language>
  <cp:lastModifiedBy>user</cp:lastModifiedBy>
  <cp:lastPrinted>2022-12-21T08:48:00Z</cp:lastPrinted>
  <dcterms:modified xsi:type="dcterms:W3CDTF">2023-02-22T10:12:00Z</dcterms:modified>
  <cp:revision>15</cp:revision>
  <dc:subject/>
  <dc:title>ΕΛΛΗΝΙΚΗ ΔΗΜΟΚΡΑΤΙΑ</dc:title>
</cp:coreProperties>
</file>