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both"/>
        <w:rPr/>
      </w:pPr>
      <w:r>
        <w:rPr>
          <w:b/>
        </w:rPr>
        <w:t xml:space="preserve">ΠΕΡΙΦΕΡΕΙΑ ΘΕΣΣΑΛΙΑΣ                                                     Αργαλαστή 1-2-2023 </w:t>
      </w:r>
    </w:p>
    <w:p>
      <w:pPr>
        <w:pStyle w:val="Normal"/>
        <w:jc w:val="both"/>
        <w:rPr>
          <w:b/>
          <w:b/>
        </w:rPr>
      </w:pPr>
      <w:r>
        <w:rPr>
          <w:b/>
        </w:rPr>
        <w:t>ΝΟΜΟΣ ΜΑΓΝΗΣΙΑΣ                                                                  Αριθ. Πρωτ. 1384</w:t>
      </w:r>
    </w:p>
    <w:p>
      <w:pPr>
        <w:pStyle w:val="Normal"/>
        <w:jc w:val="both"/>
        <w:rPr>
          <w:b/>
          <w:b/>
        </w:rPr>
      </w:pPr>
      <w:r>
        <w:rPr>
          <w:b/>
        </w:rPr>
        <w:t>ΔΗΜΟΣ ΝΟΤΙΟΥ ΠΗΛΙΟΥ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αχ. Διευθ: </w:t>
      </w:r>
      <w:r>
        <w:rPr>
          <w:lang w:val="en-US"/>
        </w:rPr>
        <w:t>A</w:t>
      </w:r>
      <w:r>
        <w:rPr/>
        <w:t xml:space="preserve">ργαλαστή                     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 xml:space="preserve">Τ.Κ.37006                                                                                              </w:t>
      </w:r>
      <w:r>
        <w:rPr>
          <w:b/>
          <w:u w:val="single"/>
        </w:rPr>
        <w:t xml:space="preserve">ΠΡΟΣ   </w:t>
      </w:r>
      <w:r>
        <w:rPr/>
        <w:t xml:space="preserve">                                         </w:t>
      </w:r>
    </w:p>
    <w:p>
      <w:pPr>
        <w:pStyle w:val="Normal"/>
        <w:spacing w:lineRule="auto" w:line="276"/>
        <w:ind w:left="-142" w:right="-625" w:hanging="0"/>
        <w:rPr/>
      </w:pPr>
      <w:r>
        <w:rPr/>
        <w:t xml:space="preserve">   </w:t>
      </w:r>
      <w:r>
        <w:rPr/>
        <w:t>Τηλ.:2423 0 54990                                                 1. Τον Πίνακα Ανακοινώσεων του Δήμο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Φαξ: 2423 0 54313                                                 2. Την ιστοσελίδα του Δήμου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ΙΝΑΚ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ΕΜΑΤΩΝ - ΑΠΟΦΑΣΕΩΝ – ΠΡΑΚΤΙΚΩ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ΤΗΣ ΔΙΑ ΠΕΡΙΦΟΡΑΣ ΣΥΝΕΔΡΙΑΣΕΩ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ΤΗΣ ΟΙΚΟΝΟΜΙΚΗΣ ΕΠΙΤΡΟΠΗΣ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και ημερομηνία πρόσκλησης : </w:t>
      </w:r>
      <w:r>
        <w:rPr>
          <w:b/>
        </w:rPr>
        <w:t>1174/27-1-2023</w:t>
      </w:r>
    </w:p>
    <w:p>
      <w:pPr>
        <w:pStyle w:val="Normal"/>
        <w:jc w:val="center"/>
        <w:rPr>
          <w:b/>
          <w:b/>
        </w:rPr>
      </w:pPr>
      <w:r>
        <w:rPr/>
        <w:t xml:space="preserve">Ημερομηνία συνεδρίασης : </w:t>
      </w:r>
      <w:r>
        <w:rPr>
          <w:b/>
        </w:rPr>
        <w:t>1/2/2023</w:t>
      </w:r>
    </w:p>
    <w:p>
      <w:pPr>
        <w:pStyle w:val="Normal"/>
        <w:jc w:val="center"/>
        <w:rPr>
          <w:b/>
          <w:b/>
        </w:rPr>
      </w:pPr>
      <w:r>
        <w:rPr/>
        <w:t xml:space="preserve">Αριθμός θεμάτων πρόσκλησης : </w:t>
      </w:r>
      <w:r>
        <w:rPr>
          <w:b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4677"/>
        <w:gridCol w:w="2410"/>
      </w:tblGrid>
      <w:tr>
        <w:trPr>
          <w:trHeight w:val="132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απόφασ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 ημερήσιας Διάταξ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μερήσια Διάταξ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ίτλ</w:t>
            </w:r>
            <w:r>
              <w:rPr>
                <w:b/>
                <w:sz w:val="22"/>
                <w:szCs w:val="22"/>
                <w:lang w:val="en-US"/>
              </w:rPr>
              <w:t>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Ψηφοφορί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Συντήρησης  Δημοτικών Δικτύων  Ηλεκτροφωτισμού με ίδια μηχανικά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ίες συντήρησης πύλαρ αντλιοστασίων και αλλαγής λαμπτήρων δημοτικού φωτισμού στις Δημοτικές ενότητες του Δήμου Νοτίου Πηλίου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Υπηρεσίες Καταμέτρησης Υδρομετρητώ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Υπηρεσίες καθαρισμού Υδρομαστεύσεων και Δεξαμενών Υδροδότησης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Αδυναμία εκτέλεσης υπηρεσιών Συντήρησης Δημοτικών δικτύων ύδρευση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για να γνωμοδοτήσει αναφορικά με την αίτηση του Α.Κ. για την πιθανότητα δικαστικής εκπροσώπηση του, σύμφωνα με την αριθμό 763/2022 εγκύκλιο του Υπουργείου Εσωτερικώ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Αδυναμία εκτέλεσης εργασιών με τίτλο: «ΕΡΓΑΣΙΕΣ ΑΠΟΚΟΜΙΔΗΣ ΣΤΕΡΕΩΝ ΑΠΟΒΛΗΤΩΝ ΣΤΟ ΝΗΣΙ ΠΑΛΑΙΟ ΤΡΙΚΕΡΙ Δ.Ε. ΤΡΙΚΕΡΙΟΥ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ΜΕΤΑΦΟΡΑΣ ΣΤΕΡΕΩΝ ΑΠΟΒΛΗΤΩΝ ΑΠΟ ΤΟ ΝΗΣΙ ΠΑΛΑΙΟ ΤΡΙΚΕΡΙ ΜΕ ΠΛΩΤΟ ΜΕΣΟ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-ΣΥΝΤΗΡΗΣΗΣ ΑΝΤΙΠΥΡΙΚΩΝ ΖΩΝ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ΛΑΔΕΜΑΤΟΣ ΚΑΙ ΚΟΠΗΣ ΞΕΡΩΝ ΔΕΝΤΡ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 ΠΑΡΑΛΙ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ΟΠΗΣ ΧΟΡΤΩΝ ΣΤΟ ΟΔΙΚΟ ΔΙΚΤΥΟ ΜΕ ΕΙΔΙΚΟ ΜΗΧΑΝΗΜΑ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 ΚΟΙΜΗΤΗΡΙ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 ΜΟΝΟΠΑΤΙ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 ΚΟΙΝΟΧΡΗΣΤΩΝ ΧΩΡ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ΣΥΛΛΟΓΗΣ – ΜΕΤΑΦΟΡΑΣ ΟΓΚΩΔΩΝ ΑΝΤΙΚΕΙΜΕΝΩΝ &amp; ΜΠΑΖ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ΚΑΘΑΡΙΣΜΟΥ ΟΙΚΟΠΕΔΩΝ ΙΔΙΩΤ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δυναμία εκτέλεσης εργασιών με τίτλο: «ΕΡΓΑΣΙΕΣ ΑΠΟΨΙΛΩΣΗΣ ΚΑΙ ΚΟΠΗΣ ΞΕΡΩΝ ΧΟΡΤΩΝ ΔΗΜΟΤΙΚΩΝ ΟΔΩΝ» με ίδια μέσ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Έγκρισ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εξειδίκευσης πιστώσεων για  δαπάνες που αφορούν φιλοξενία φυσικών προσώπων, αντιπροσωπειών, τοπικών και εθνικών εορτών   και δημοσίων σχέσεω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ισηγητική έκθεση της Οικονομικής Υπηρεσίας για την 3η αναμόρφωση του προϋπολογισμού οικονομικού έτους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ορισμός Δικηγόρου, για να καταθέσει υπομνήματα και να παρασταθεί ενώπιον του  διοικητικού Εφετείο Αθηνών και να υποστηρίξει τις Εφέσεις που έχουν ασκηθεί κατά των αποφάσεων Α10619/2021 και 10626/2021 του Διοικητικού Πρωτοδικείου Αθηνών. Οι ανωτέρω πράξεις αφορούν διοικητικές προσφυγές επιβολής προστίμων του Επιθεωρητή Μεταλλείων Νοτίου Ελλάδο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καταθέσει υπόμνημα αντίκρουσης και να παρασταθεί, ενώπιον του Μονομελούς Διοικητικού Πρωτοδικείου Βόλου, κατά της υπ’ αριθμ. δικογράφου ΠΡ203/19.10.2020 Προσφυγής που κατέθεσε ο Συνεταιρισμός με την επωνυμία Π.Σ.Ε.Λ.Σ.Δ.Δ.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Διορισμός Δικηγόρου, να ώστε να συντάξει δικόγραφο προτάσεων, να σχηματίσει φάκελο σχετικών και να παρασταθεί ενώπιον του Μονομελούς Πρωτοδικείου Βόλου, ειδική διαδικασία περιουσιακών διαφορών του άρθρου 622</w:t>
            </w:r>
            <w:r>
              <w:rPr>
                <w:b/>
                <w:vertAlign w:val="superscript"/>
              </w:rPr>
              <w:t>Α</w:t>
            </w:r>
            <w:r>
              <w:rPr>
                <w:b/>
              </w:rPr>
              <w:t>ΚΠολΔ., ώστε να αντικρούσει την  με αριθμό κατάθεσης 113/2022 Αγωγή του Ν. Κ. η οποία αφορά υπηρεσίες, που παρασχέθηκαν στον Δήμο Νοτίου Πηλίο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ηγόρου, ώστε να συντάξει ειδική γνωμοδότηση, αναφορικά με την αίτηση που έχει καταθέσει ο Ν.Κ., αναφορικά με την μίσθωση δημοτικού καταστήματο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Διορισμός Δικαστικής Επιμελήτριας, ώστε να επιδώσει εξώδική επιστολή ενημέρωσης στην Μ.Κ. η οποία δεν προσήλθε να αναλάβει τα υπηρεσιακά της καθήκοντ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Συγκρότηση επιτροπής διενέργειας ηλεκτρονικών ανοιχτών διαγωνισμών έργων Δήμου Νοτίου Πηλίου προϋπολογισμού χαμηλότερου του ενός εκατομμυρίου (1.000.000) ευρώ για το έτος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γκρότηση επιτροπής διενέργειας ηλεκτρονικών ανοιχτών διαγωνισμών έργων Δήμου Νοτίου Πηλίου προϋπολογισμού άνω του ενός εκατομμυρίου (1.000.000) ευρώ, για το έτος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γκρότηση επιτροπής διενέργειας ηλεκτρονικών ανοιχτών διαγωνισμών μελετών και παροχής τεχνικών υπηρεσιών και λοιπών συναφών επιστημονικών υπηρεσιών Δήμου Νοτίου Πηλίου, για το έτος 20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ΜΟΦΩΝΙ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ργαλαστή 1/2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 ΠΡΟΕΔΡΟ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ΙΤΖΙΚΟΣ ΜΙΧΑΗΛ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rlito">
    <w:altName w:val="Calibri"/>
    <w:charset w:val="a1"/>
    <w:family w:val="swiss"/>
    <w:pitch w:val="variable"/>
  </w:font>
  <w:font w:name="Carlit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-7.7pt;width:63pt;height:46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33958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har1">
    <w:name w:val="Κεφαλίδα Char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Επικεφαλίδα 1 Char"/>
    <w:basedOn w:val="Style12"/>
    <w:qFormat/>
    <w:rPr>
      <w:b/>
      <w:bCs/>
      <w:sz w:val="24"/>
      <w:szCs w:val="24"/>
    </w:rPr>
  </w:style>
  <w:style w:type="character" w:styleId="Char2">
    <w:name w:val="Σώμα κειμένου Char"/>
    <w:basedOn w:val="Style12"/>
    <w:qFormat/>
    <w:rPr>
      <w:sz w:val="24"/>
      <w:szCs w:val="24"/>
    </w:rPr>
  </w:style>
  <w:style w:type="character" w:styleId="2Char">
    <w:name w:val="Σώμα κείμενου 2 Char"/>
    <w:basedOn w:val="Style12"/>
    <w:qFormat/>
    <w:rPr>
      <w:sz w:val="24"/>
      <w:szCs w:val="24"/>
    </w:rPr>
  </w:style>
  <w:style w:type="character" w:styleId="Il">
    <w:name w:val="il"/>
    <w:basedOn w:val="Style12"/>
    <w:qFormat/>
    <w:rPr/>
  </w:style>
  <w:style w:type="character" w:styleId="Char3">
    <w:name w:val="Σώμα κείμενου με εσοχή Char"/>
    <w:basedOn w:val="Style12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2Exact">
    <w:name w:val="Σώμα κειμένου (2) Exact"/>
    <w:basedOn w:val="Style1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Char">
    <w:name w:val="Επικεφαλίδα 5 Char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basedOn w:val="Style12"/>
    <w:qFormat/>
    <w:rPr>
      <w:rFonts w:ascii="Carlito;Calibri Light" w:hAnsi="Carlito;Calibri Light" w:cs="Carlito;Calibri Light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Carlito-Bold;Times New Roman" w:hAnsi="Carlito-Bold;Times New Roman" w:cs="Carlito-Bold;Times New Roman"/>
      <w:b/>
      <w:bCs/>
      <w:i w:val="false"/>
      <w:iCs w:val="false"/>
      <w:color w:val="000000"/>
      <w:sz w:val="22"/>
      <w:szCs w:val="22"/>
    </w:rPr>
  </w:style>
  <w:style w:type="character" w:styleId="Xcontentpasted0">
    <w:name w:val="x_contentpasted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Ευρετήριο"/>
    <w:basedOn w:val="Normal"/>
    <w:qFormat/>
    <w:pPr>
      <w:suppressLineNumbers/>
      <w:suppressAutoHyphens w:val="true"/>
      <w:autoSpaceDE w:val="false"/>
    </w:pPr>
    <w:rPr>
      <w:rFonts w:cs="Mangal"/>
      <w:sz w:val="20"/>
      <w:szCs w:val="20"/>
      <w:lang w:val="en-US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Λίστα με αριθμούς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spacing w:val="6"/>
      <w:sz w:val="20"/>
      <w:szCs w:val="20"/>
    </w:rPr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ko-K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suppressAutoHyphens w:val="true"/>
      <w:spacing w:lineRule="auto" w:line="360"/>
      <w:ind w:left="360" w:hanging="0"/>
      <w:jc w:val="both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6">
    <w:name w:val="Στεφανος"/>
    <w:basedOn w:val="Normal"/>
    <w:qFormat/>
    <w:pPr>
      <w:ind w:firstLine="720"/>
      <w:jc w:val="both"/>
    </w:pPr>
    <w:rPr>
      <w:rFonts w:eastAsia="SimSun;宋体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8">
    <w:name w:val="Λεζάντα"/>
    <w:basedOn w:val="Normal"/>
    <w:next w:val="Normal"/>
    <w:qFormat/>
    <w:pPr>
      <w:jc w:val="center"/>
    </w:pPr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1:00Z</dcterms:created>
  <dc:creator>Yiannis</dc:creator>
  <dc:description/>
  <cp:keywords/>
  <dc:language>en-US</dc:language>
  <cp:lastModifiedBy>user</cp:lastModifiedBy>
  <cp:lastPrinted>2022-12-21T08:48:00Z</cp:lastPrinted>
  <dcterms:modified xsi:type="dcterms:W3CDTF">2023-02-01T10:20:00Z</dcterms:modified>
  <cp:revision>4</cp:revision>
  <dc:subject/>
  <dc:title>ΕΛΛΗΝΙΚΗ ΔΗΜΟΚΡΑΤΙΑ</dc:title>
</cp:coreProperties>
</file>