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  Αργαλαστή 25-1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  Αριθ. Πρωτ. 1005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ΗΣ ΔΙΑ ΠΕΡΙΦΟΡΑ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778/20-1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25/1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4677"/>
        <w:gridCol w:w="2410"/>
      </w:tblGrid>
      <w:tr>
        <w:trPr>
          <w:trHeight w:val="1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Λ</w:t>
            </w:r>
            <w:r>
              <w:rPr>
                <w:rFonts w:eastAsia="Palatino Linotype"/>
                <w:b/>
              </w:rPr>
              <w:t xml:space="preserve">ήψη απόφασης σχετικά με την </w:t>
            </w:r>
            <w:r>
              <w:rPr>
                <w:b/>
                <w:bCs/>
              </w:rPr>
              <w:t xml:space="preserve">έγκριση συμμετοχής του Δήμο Νοτίου Πηλίου </w:t>
            </w:r>
            <w:r>
              <w:rPr>
                <w:b/>
              </w:rPr>
              <w:t xml:space="preserve"> στη έκθεση τουρισμού  F.RE.E. 2023, 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 xml:space="preserve">η οποία θα πραγματοποιηθεί στο Μόναχο 22-26/2/2023 </w:t>
            </w:r>
            <w:r>
              <w:rPr>
                <w:b/>
                <w:bCs/>
              </w:rPr>
              <w:t>και εξειδίκευση διάθεσης πίστωσης οικονομικού προϋπολογισμού έτους 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Λήψη απόφασης για έγκριση της υπ. αριθμ. 2/2023 μελέτης με τίτλο «Μελέτη Ψηφιακού Μετασχηματισμού Δήμου Νοτίου Πηλίου» προϋπολογισμού 261.000,00 € (συμπ/νου ΦΠΑ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Λήψη απόφασης για έγκριση των σχεδίων «Προβολής και επικοινωνίας» και «Αξιοποίησης αποτελεσμάτων Πράξης» για την Πράξη με τίτλο: «ΨΗΦΙΑΚΟΣ ΜΕΤΑΣΧΗΜΑΤΙΣΜΟΣ ΔΗΜΟΥ ΝΟΤΙΟΥ ΠΗΛΙ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Λήψη απόφασης για κατάθεση αίτησης χρηματοδότησης του Δήμου Νοτίου Πηλίου στην Πρόσκληση 08_ΕΠΑΝΕΚ (Α/Α ΟΠΣ ΕΣΠΑ:6039-29/6/2022) του Προγράμματος «Ανταγωνιστικότητα, Επιχειρηματικότητα και Καινοτομία» με τίτλο «Ψηφιακός Μετασχηματισμός των ΟΤΑ», με τίτλο πράξης: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ΨΗΦΙΑΚΟΣ ΜΕΤΑΣΧΗΜΑΤΙΣΜΟΣ ΔΗΜΟΥ ΝΟΤΙΟΥ ΠΗΛΙΟΥ</w:t>
            </w:r>
            <w:r>
              <w:rPr>
                <w:b/>
                <w:bCs/>
              </w:rPr>
              <w:t>» - Αποδοχή των όρων συμμετοχής τη πρόσκληση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Έγκριση της υπ’ αριθμ. 208/2022 μελέτης του έργου με τίτλο: «ΑΝΑΠΛΑΣΗ ΜΝΗΜΕΙΟΥ ΠΕΣΟΝΤΩΝ Π.Α. ΚΑΙ ΔΙΑΜΟΡΦΩΣΗ ΠΕΡΙΒΑΛΛΟΝΤΟΣ ΧΩΡΟΥ ΣΤΟ ΛΑΥΚΟ ΔΗΜΟΥ ΝΟΤΙΟΥ ΠΗΛΙΟΥ» προϋπολογισμού 74.400,00€ (συμπ/νου Φ.Π.Α. 24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παρασταθεί, ενώπιον του πενταμελούς Εφετείου Κακουργημάτων Λάρισας και να υποστηρίξει την κατηγορία, στην Έφεση που έχει ασκηθεί κατά της υπ’ αριθμ. 62/2020 απόφαση του Τριμελούς Εφετείου Κακουργημάτων Λάρισας, καθώς  και να προστατέψει τα συμφέροντα του Δήμου Νοτίου Πηλίου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Περί έγκρισης αποζημίωσης  μετακίνησης του Δημάρχου</w:t>
            </w:r>
            <w:r>
              <w:rPr>
                <w:rFonts w:eastAsia="Calibri"/>
                <w:b/>
                <w:lang w:eastAsia="en-US"/>
              </w:rPr>
              <w:t xml:space="preserve">  κ. Μιτζικού Μιχαήλ και του Αντιδημάρχου κύριου Μανέτα Βασίλειου  στην Αθήνα σε συνάντηση με τον Διευθύνων Σύμβουλο ΚΤΥΠ κ. Γιάνναρη και τον Γ.Γ. Υπουργείου Ναυτιλίας κύριο Κουτουλακη, στις 20/01/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κύρωση της υπ’αριθμ.7/2023 απόφασης Οικονομικής Επιτροπής και λήψη αυτής εκ νέο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Τροποποίηση της με αριθμό 127/2022 Απόφασης Οικονομικής Επιτροπής του Δήμου Νοτίου Πηλίο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ί συγκρότησης  ετήσιας επιτροπής διενέργειας και αξιολόγησης διαδικασιών σύναψής δημοσίων συμβάσεω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ί συγκρότησης  ετήσιας επιτροπής παραλαβής προμηθειώ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ί συγκρότησης  ετήσιας επιτροπής παραλαβής υπηρεσιώ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ερί συγκρότησης  ετήσιας επιτροπής  ενστάσεων – εκτέλεσης υπηρεσιώ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Περί συγκρότησης  ετήσιας επιτροπής  ενστάσεων – εκτέλεσης προμηθειώ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gr"/>
              <w:tabs>
                <w:tab w:val="left" w:pos="720" w:leader="none"/>
                <w:tab w:val="left" w:pos="1021" w:leader="none"/>
                <w:tab w:val="left" w:pos="158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l-GR"/>
              </w:rPr>
              <w:t>Έγκριση όρων διακήρυξης ηλεκτρονικού ανοικτού διαγωνισμού τ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/>
              </w:rPr>
              <w:t>Ν.4412/2016 με κριτήριο ανάθεσης την πλέον συμφέρουσα από οικονομική άποψη προσφορ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/>
              </w:rPr>
              <w:t>με βάση την τιμή για το έργο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ΚΑΤΑΣΚΕΥΗ ΜΙΝΙ ΚΥΚΛΙΚΩΝ ΚΟΜΒΩΝ ΓΙΑ ΤΗ ΒΕΛΤΙΩΣΗ ΤΗΣ ΟΔΙΚΗΣ ΑΣΦΑΛΕΙΑΣ ΣΤΟ ΔΗΜΟ ΝΟΤΙΟΥ ΠΗΛΙ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Έγκριση όρων διακήρυξης ηλεκτρονικού ανοικτού διαγωνισμού του Ν. 4412/2016, με κριτήριο ανάθεσης την πλέον συμφέρουσα από οικονομική άποψη προσφορά με βάση την τιμή, για την προμήθεια με τίτλο: </w:t>
            </w:r>
            <w:r>
              <w:rPr>
                <w:b/>
              </w:rPr>
              <w:t>«</w:t>
            </w:r>
            <w:r>
              <w:rPr>
                <w:rFonts w:eastAsia="Arial"/>
                <w:b/>
              </w:rPr>
              <w:t>ΠΡΟΜΗΘΕΙΑ ΥΛΙΚΩΝ ΓΙΑ ΒΕΛΤΙΩΣΗ ΑΣΦΑΛΕΙΑΣ ΟΔΙΚΟΥ ΔΙΚΤΥΟΥ ΔΗΜΟΥ ΝΟΤΙΟΥ ΠΗΛΙΟΥ</w:t>
            </w:r>
            <w:r>
              <w:rPr>
                <w:b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Χορήγηση παράτασης προθεσμίας για την εκτέλεση του έργου «Διαμόρφωση θεσμοθετημένων υπαίθριων χώρων στάθμευσης οχημάτων με βιοκλιματικά υλικά στο Δήμο Νοτίου Πηλί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Χορήγηση παράτασης προθεσμίας </w:t>
            </w:r>
            <w:r>
              <w:rPr>
                <w:b/>
                <w:bCs/>
                <w:shd w:fill="FFFFFF" w:val="clear"/>
              </w:rPr>
              <w:t>για την εκτέλεση του έργου</w:t>
            </w:r>
            <w:r>
              <w:rPr>
                <w:b/>
                <w:bCs/>
              </w:rPr>
              <w:t> «ΚΑΤΑΣΚΕΥΗ ΓΗΠΕΔΩΝ 5Χ5 ΣΤΙΣ ΤΟΠΙΚΕΣ ΚΟΙΝΟΤΗΤΕΣ ΤΟΥ ΔΗΜΟΥ ΝΟΤΙΟΥ ΠΗΛΙ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Αργαλαστή </w:t>
      </w:r>
      <w:r>
        <w:rPr>
          <w:lang w:val="en-US"/>
        </w:rPr>
        <w:t>25</w:t>
      </w:r>
      <w:r>
        <w:rPr/>
        <w:t>/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67977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Επικεφαλίδα 1 Char"/>
    <w:basedOn w:val="Style12"/>
    <w:qFormat/>
    <w:rPr>
      <w:b/>
      <w:bCs/>
      <w:sz w:val="24"/>
      <w:szCs w:val="24"/>
    </w:rPr>
  </w:style>
  <w:style w:type="character" w:styleId="Char2">
    <w:name w:val="Σώμα κειμένου Char"/>
    <w:basedOn w:val="Style12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sz w:val="24"/>
      <w:szCs w:val="24"/>
    </w:rPr>
  </w:style>
  <w:style w:type="character" w:styleId="Il">
    <w:name w:val="il"/>
    <w:basedOn w:val="Style12"/>
    <w:qFormat/>
    <w:rPr/>
  </w:style>
  <w:style w:type="character" w:styleId="Char3">
    <w:name w:val="Σώμα κείμενου με εσοχή Char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Exact">
    <w:name w:val="Σώμα κειμένου (2) Exact"/>
    <w:basedOn w:val="Style1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2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9:00Z</dcterms:created>
  <dc:creator>Yiannis</dc:creator>
  <dc:description/>
  <cp:keywords/>
  <dc:language>en-US</dc:language>
  <cp:lastModifiedBy>user</cp:lastModifiedBy>
  <cp:lastPrinted>2022-12-21T08:48:00Z</cp:lastPrinted>
  <dcterms:modified xsi:type="dcterms:W3CDTF">2023-01-25T11:46:00Z</dcterms:modified>
  <cp:revision>12</cp:revision>
  <dc:subject/>
  <dc:title>ΕΛΛΗΝΙΚΗ ΔΗΜΟΚΡΑΤΙΑ</dc:title>
</cp:coreProperties>
</file>