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7-1-2023 </w:t>
      </w:r>
    </w:p>
    <w:p>
      <w:pPr>
        <w:pStyle w:val="Normal"/>
        <w:jc w:val="both"/>
        <w:rPr>
          <w:b/>
          <w:b/>
        </w:rPr>
      </w:pPr>
      <w:r>
        <w:rPr>
          <w:b/>
        </w:rPr>
        <w:t>ΝΟΜΟΣ ΜΑΓΝΗΣΙΑΣ                                                                    Αριθ. Πρωτ. 560</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340/12-1-2023</w:t>
      </w:r>
    </w:p>
    <w:p>
      <w:pPr>
        <w:pStyle w:val="Normal"/>
        <w:jc w:val="center"/>
        <w:rPr>
          <w:b/>
          <w:b/>
        </w:rPr>
      </w:pPr>
      <w:r>
        <w:rPr/>
        <w:t xml:space="preserve">Ημερομηνία συνεδρίασης : </w:t>
      </w:r>
      <w:r>
        <w:rPr>
          <w:b/>
        </w:rPr>
        <w:t>17/1/2023</w:t>
      </w:r>
    </w:p>
    <w:p>
      <w:pPr>
        <w:pStyle w:val="Normal"/>
        <w:jc w:val="center"/>
        <w:rPr>
          <w:b/>
          <w:b/>
        </w:rPr>
      </w:pPr>
      <w:r>
        <w:rPr/>
        <w:t xml:space="preserve">Αριθμός θεμάτων πρόσκλησης : </w:t>
      </w:r>
      <w:r>
        <w:rPr>
          <w:b/>
        </w:rPr>
        <w:t>11</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val="false"/>
              </w:rPr>
              <w:t>Περί έγκρισης αποζημίωσης  μετακίνησης του Δημάρχου</w:t>
            </w:r>
            <w:r>
              <w:rPr>
                <w:rFonts w:eastAsia="Calibri"/>
                <w:lang w:eastAsia="en-US"/>
              </w:rPr>
              <w:t xml:space="preserve">  κ. Μιτζικού Μιχαήλ στη Λάρισα σε συνάντηση με τον Γραμματέα της Αποκεντρωμένης Διοίκησης Θεσσαλίας – Στερεάς Ελλάδας  κ. Τζανακούλη Κωνσταντίνο, στις 1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Αποδοχή ένταξης του Δήμου Νοτίου Πηλίου στο πρόγραμμα  «ΦΙΛΟΔΗΜΟΣ ΙΙ», που αφορά την «Κατασκευή, επισκευή, συντήρηση και εξοπλισμό εγκαταστάσεων καταφυγίων αδέσποτων ζώων συντροφιάς - Εξοπλισμό για την υλοποίηση των επιχειρησιακών προγραμμάτων του άρθρου 10 του ν. 4830/2021 (Α΄169) «Νέο πλαίσιο για την ευζωία ζώων συντροφιάς – Πρόγραμμα «Άργος» και λοιπές διατάξ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Συγκρότηση επιτροπής διερεύνησης τιμών για την προμήθεια ειδών στο πλαίσιο υποβολής αίτησης χρηματοδότησης στο Πρόγραμμα «Ανταγωνιστικότητα Επιχειρηματικότητα και Καινοτομία» για την πρόσκληση με κωδικό 08_ΕΠΑΝΕΚ και τίτλο «ΨΗΦΙΑΚΟΣ ΜΕΤΑΣΧΗΜΑΤΙΣΜΟΣ ΤΩΝ ΟΤΑ», στον Άξονα Προτεραιότητας: 03 «Ανάπτυξη μηχανισμών στήριξης της επιχειρηματικότητας» 03Σ «Ανάπτυξη μηχανισμών στήριξης της επιχειρηματικότητας (Στερεά Ελλάδα, Νότιο Αιγαίο)» για το κυρίως υποέργο της πράξης με τίτλο: «Δράσεις Ψηφιακού Μετασχηματισμού του Δήμου Νοτίου Πηλ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εξώδικές επιστολές ενημέρωσης, προς τους 1. Ι. Κ. , 2. Μ. Π. Π. Κοινοπραξία και 3. Κ Ζ , αναφορικά με καταθέσεις που προέβη ο Δήμος Νοτίου Πηλίου, προς το ταμείο Παρακαταθηκών και Δανείω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ειδική εξώδική επιστολή, προς την Μ.Κ., ώστε να λάβει γνώση για τις ενέργειες που απαιτείται να προβεί ο Δήμος Νοτίου Πηλίου, μετά την μη εμφάνιση της στην υπηρεσί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Διορισμός Δικηγόρου, ώστε να προβεί σε όλες τις νόμιμες διαδικασίες που προβλέπονται σε περίπτωση ποινικής δίωξης δημοτικού υπαλλήλο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Διορισμός Δικηγόρου, ώστε να συντάξει δικόγραφο προτάσεων, να σχηματίσει φάκελο σχετικών και να παρασταθεί ενώπιον του Μονομελούς Πρωτοδικείου Βόλου, ειδική διαδικασία περιουσιακών διαφορών του άρθρου 622</w:t>
            </w:r>
            <w:r>
              <w:rPr>
                <w:b/>
                <w:vertAlign w:val="superscript"/>
              </w:rPr>
              <w:t>Α</w:t>
            </w:r>
            <w:r>
              <w:rPr>
                <w:b/>
              </w:rPr>
              <w:t>ΚΠολΔ., ώστε να αντικρούσει την από 3 Μαρτίου 2022 και με αριθμό κατάθεσης 114/2022 Αγωγή του Ν. Κ. η οποία αφορά υπηρεσίες Τοπογράφου Μηχανικού, που παρασχέθηκαν στον Δήμο Νοτίου Πηλίου και επρόκειτο να εκδικαστεί την 02-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Λήψη απόφασης για την πρόσληψη ειδικού ένστολου προσωπικού Δημοτικής Αστυνομ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Περί α) έγκρισης μελέτης για την τουριστική προβολή του Δήμου Νοτίου Πηλίου   β) της εξειδίκευσης πίστωσης ποσού </w:t>
            </w:r>
            <w:r>
              <w:rPr>
                <w:b/>
                <w:bCs/>
              </w:rPr>
              <w:t>12.000,00</w:t>
            </w:r>
            <w:r>
              <w:rPr>
                <w:b/>
              </w:rPr>
              <w:t xml:space="preserve">€, συμπεριλαμβανομένου Φ.Π.Α στον ΚΑ 00-6431: «Έξοδα ενημέρωσης και προβολής δραστηριοτήτων του Δήμου» και γ) της εξειδίκευσης πίστωσης ποσού </w:t>
            </w:r>
            <w:r>
              <w:rPr>
                <w:b/>
                <w:bCs/>
              </w:rPr>
              <w:t>8.000,00</w:t>
            </w:r>
            <w:r>
              <w:rPr>
                <w:b/>
              </w:rPr>
              <w:t>€, συμπεριλαμβανομένου Φ.Π.Α στον ΚΑ 00-6432: «Δαπάνες εκθέσεων στο εσωτερικό και στο εξωτερικ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bCs/>
              </w:rPr>
            </w:pPr>
            <w:r>
              <w:rPr>
                <w:b/>
                <w:bCs/>
              </w:rPr>
              <w:t>Λ</w:t>
            </w:r>
            <w:r>
              <w:rPr>
                <w:rFonts w:eastAsia="Palatino Linotype"/>
                <w:b/>
              </w:rPr>
              <w:t xml:space="preserve">ήψη απόφασης σχετικά με την </w:t>
            </w:r>
            <w:r>
              <w:rPr>
                <w:b/>
                <w:bCs/>
              </w:rPr>
              <w:t xml:space="preserve">έγκριση συμμετοχής του Δήμου Νοτίου Πηλίου σε </w:t>
            </w:r>
            <w:r>
              <w:rPr>
                <w:b/>
              </w:rPr>
              <w:t xml:space="preserve"> </w:t>
            </w:r>
            <w:r>
              <w:rPr>
                <w:rStyle w:val="Fontstyle01"/>
                <w:rFonts w:cs="Times New Roman"/>
                <w:b/>
                <w:color w:val="000000"/>
                <w:sz w:val="24"/>
                <w:szCs w:val="24"/>
              </w:rPr>
              <w:t xml:space="preserve">Διεθνή Τουριστική Έκθεση </w:t>
            </w:r>
            <w:r>
              <w:rPr>
                <w:rStyle w:val="Fontstyle21"/>
                <w:rFonts w:cs="Times New Roman"/>
                <w:b w:val="false"/>
                <w:bCs w:val="false"/>
                <w:color w:val="000000"/>
                <w:sz w:val="24"/>
                <w:szCs w:val="24"/>
              </w:rPr>
              <w:t>ΙΜΤΜ</w:t>
            </w:r>
            <w:r>
              <w:rPr>
                <w:rStyle w:val="Fontstyle21"/>
                <w:rFonts w:cs="Times New Roman"/>
                <w:b w:val="false"/>
                <w:color w:val="000000"/>
                <w:sz w:val="24"/>
                <w:szCs w:val="24"/>
              </w:rPr>
              <w:t xml:space="preserve">, </w:t>
            </w:r>
            <w:r>
              <w:rPr>
                <w:rStyle w:val="Fontstyle01"/>
                <w:rFonts w:cs="Times New Roman"/>
                <w:b/>
                <w:color w:val="000000"/>
                <w:sz w:val="24"/>
                <w:szCs w:val="24"/>
              </w:rPr>
              <w:t xml:space="preserve">η οποία θα πραγματοποιηθεί στο Τελ Αβίβ 14-15/2/2023 </w:t>
            </w:r>
            <w:r>
              <w:rPr>
                <w:b/>
                <w:bCs/>
              </w:rPr>
              <w:t>και την εξειδίκευση διάθεσης πίστωσης οικονομικού προϋπολογισμού έτου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rPr>
            </w:pPr>
            <w:r>
              <w:rPr>
                <w:b/>
                <w:bCs/>
                <w:color w:val="000000"/>
              </w:rPr>
              <w:t>Λ</w:t>
            </w:r>
            <w:r>
              <w:rPr>
                <w:rFonts w:eastAsia="Palatino Linotype"/>
                <w:b/>
                <w:color w:val="000000"/>
              </w:rPr>
              <w:t xml:space="preserve">ήψη απόφασης σχετικά με την </w:t>
            </w:r>
            <w:r>
              <w:rPr>
                <w:b/>
                <w:bCs/>
                <w:color w:val="000000"/>
              </w:rPr>
              <w:t>έγκριση συμμετοχής στη Διεθνή Τουριστική Έκθεση: ROMANIAN INTERNATIONAL TOURISM FAIR ROMEXPO (TTR) που θα πραγματοποιηθεί στο Βουκουρέστι στις 23-26 Φεβρουαρίου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ειδικό υπόμνημα και να παρασταθεί, ενώπιον του αρμοδίου ανακριτικού υπαλλήλου, αναφορικά με μηνυτήρια αναφορά – καταγγελία του Κ.Α. κατοίκου Ξυνόβρυσης Νοτίου Πηλίου, για ζήτημα υδροδότηση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αστικής Επιμελήτριας, για να επιδώσει δικαστικό δικόγραφο προς την Παραγωγική και Εμπορική Μηλεών Α.Ε. Ο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Συμβολαιογράφου, ώστε να προβεί στην σύνταξη σύμβασης Επενδυτικού δανείου, μέσω του προγράμματος ανάπτυξης και αλληλεγγύης για την τοπική αυτοδιοίκηση «Αντώνης Τρίτσης», μεταξύ του ταμείου παρακαταθηκών και δανείων και του Δήμου Νοτίου Πηλ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Υποβολή πρακτικού ελέγχου δικαιολογητικών κατακύρωσης του προσωρινού αναδόχου του διαγωνισμού, μέσω του Ε.Σ.Η.ΔΗ.Σ., με τίτλο: «Προμήθεια δύο (2) δορυφορικών οχημάτων περισυλλογής απορριμμά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Εισηγητική έκθεση της οικονομικής υπηρεσίας για την 2η αναμόρφωση του προϋπολογισμού οικονομικού έτου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Έγκριση όρων διακήρυξης ηλεκτρονικού ανοικτού διαγωνισμού του Ν. 4412/2016, με κριτήριο ανάθεσης την πλέον συμφέρουσα από οικονομική άποψη προσφορά με βάση την τιμή, για την προμήθεια με τίτλο: «Προμήθεια υλικών για την αποκατάσταση οδού από το Επαρχιακό δίκτυο έως την Ι.Μ. Αγίου Σπυρίδων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rStyle w:val="Xcontentpasted0"/>
                <w:b/>
                <w:bCs/>
                <w:shd w:fill="FFFFFF" w:val="clear"/>
              </w:rPr>
              <w:t xml:space="preserve">Ορισμός μελών επιτροπής διερεύνησης τιμών για την </w:t>
            </w:r>
            <w:r>
              <w:rPr>
                <w:b/>
              </w:rPr>
              <w:t>προμήθεια με τίτλο: «ΠΡΟΜΗΘΕΙΑ ΚΑΙ ΕΓΚΑΤΑΣΤΑΣΗ ΟΛΟΚΛΗΡΩΜΕΝΟΥ ΣΥΣΤΗΜΑΤΟΣ ΨΗΦΙΑΚΗΣ ΔΙΑΧΕΙΡΙΣΗΣ ΤΩΝ ΔΙΚΤΥΩΝ ΥΔΡΕΥΣΗΣ ΔΗΜΟΥ ΝΟΤΙΟΥ ΠΗΛΙΟΥ»</w:t>
            </w:r>
            <w:r>
              <w:rPr>
                <w:rStyle w:val="Xcontentpasted0"/>
                <w:b/>
                <w:bCs/>
                <w:shd w:fill="FFFFFF" w:val="clear"/>
              </w:rPr>
              <w:t xml:space="preserve"> στο πλαίσιο υποβολής πρότασης στο Επιχειρησιακό Πρόγραμμα «ΥΠΟΔΟΜΈΣ ΜΕΤΑΦΟΡΏΝ, ΠΕΡΙΒΆΛΛΟΝ ΚΑΙ ΑΕΙΦΌΡΟΣ ΑΝΆΠΤΥΞΗ», στον άξονα προτεραιότητας 14 «ΔΙΑΤΗΡΗΣΗ ΚΑΙ ΠΡΟΣΤΑΣΙΑ ΤΟΥ ΠΕΡΙΒΑΛΛΟΝΤΟΣ – ΠΡΟΑΓΩΓΗ ΤΗΣ ΑΠΟΔΟΤΙΚΗΣ ΧΡΗΣΗΣ ΤΩΝ ΠΟΡΩΝ (Τ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7/1/2023</w:t>
      </w:r>
    </w:p>
    <w:p>
      <w:pPr>
        <w:pStyle w:val="Normal"/>
        <w:rPr/>
      </w:pPr>
      <w:r>
        <w:rPr/>
      </w:r>
    </w:p>
    <w:p>
      <w:pPr>
        <w:pStyle w:val="Normal"/>
        <w:jc w:val="center"/>
        <w:rPr>
          <w:b/>
          <w:b/>
        </w:rPr>
      </w:pPr>
      <w:r>
        <w:rPr>
          <w:b/>
        </w:rPr>
        <w:t>Ο ΠΡΟΕΔΡΟΣ</w:t>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2960051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Fontstyle01">
    <w:name w:val="fontstyle01"/>
    <w:basedOn w:val="Style12"/>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2"/>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Λεζάντα"/>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4:00Z</dcterms:created>
  <dc:creator>Yiannis</dc:creator>
  <dc:description/>
  <cp:keywords/>
  <dc:language>en-US</dc:language>
  <cp:lastModifiedBy>user</cp:lastModifiedBy>
  <cp:lastPrinted>2022-12-21T08:48:00Z</cp:lastPrinted>
  <dcterms:modified xsi:type="dcterms:W3CDTF">2023-01-17T10:22:00Z</dcterms:modified>
  <cp:revision>32</cp:revision>
  <dc:subject/>
  <dc:title>ΕΛΛΗΝΙΚΗ ΔΗΜΟΚΡΑΤΙΑ</dc:title>
</cp:coreProperties>
</file>