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Αργαλαστή 21-12-2022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22352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22008/16-12-2022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1/12/2022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5103"/>
        <w:gridCol w:w="1984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Ημερήσια Διάταξ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Τίτ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ξειδίκευση πίστωσης για τη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ιχορήγηση του Γυμναστικού Ποδοσφαιρικού Σωματείου (Γ.Π.Σ) «Ο ΚΕΝΤΑΥΡΟΣ» Νοτίου Πηλίου και της ΑΘΛΗΤΙΚΗΣ ΕΝΩΣΗΣ 2002 (ΑΕ 2002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Έγκριση αμοιβής Δικηγόρου, στην υπ’ αριθμ. 198/2020 Απόφασης της Οικονομικής Επιτροπής του Δήμου Νοτίου Πηλίο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φαίρεση οικονομικής δέσμευσης ποσού στην υπ’αριθμ. 516/2022 Απόφαση της Οικονομικής Επιτροπής, η οποία ακολουθεί την 172/2021 Απόφαση της Οικονομικής Επιτροπή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Εισηγητική έκθεση της οικονομικής υπηρεσίας του Δήμου Νοτίου Πηλίου για την 28</w:t>
            </w:r>
            <w:r>
              <w:rPr>
                <w:b/>
                <w:bCs/>
                <w:shd w:fill="FFFFFF" w:val="clear"/>
                <w:vertAlign w:val="superscript"/>
              </w:rPr>
              <w:t xml:space="preserve">η </w:t>
            </w:r>
            <w:r>
              <w:rPr>
                <w:b/>
                <w:bCs/>
                <w:shd w:fill="FFFFFF" w:val="clear"/>
              </w:rPr>
              <w:t xml:space="preserve"> αναμόρφωση</w:t>
            </w:r>
            <w:r>
              <w:rPr>
                <w:b/>
              </w:rPr>
              <w:t xml:space="preserve"> του προϋπολογισμού</w:t>
            </w:r>
            <w:r>
              <w:rPr>
                <w:b/>
                <w:bCs/>
                <w:shd w:fill="FFFFFF" w:val="clear"/>
              </w:rPr>
              <w:t xml:space="preserve"> οικονομικού έτους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 ΠΛΕΙΟΨΗΦ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ρισμός Δικηγόρου, για να γνωμοδοτήσει αν απαιτείται, να ασκηθεί, ένδικό μέσο και συγκεκριμένα «Αναίρεση» κατά της υπ’αριθμ. 327/2022 Απόφασης του Μονομελούς Εφετείου Λάρισας, του καλούντος – εφεσίβλητου – ενάγοντος Α.Δ., η οποία κοινοποιήθηκε στον Δήμο Νοτίου Πηλίου, από αρμόδιο Δικαστικό Επιμελητή στις 15 Δεκεμβρίου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Έγκριση της υπ’ αρίθμ. 379/2022 απόφασης Αντιδημάρχου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 ΠΛΕΙΟΨΗΦ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Τροποποίηση της υπ΄ αρ. 468/2022 απόφασης οικονομικής περί έγκρισης αποζημίωσης  μετακίνησης του Αντιδημάρχου</w:t>
            </w:r>
            <w:r>
              <w:rPr>
                <w:rFonts w:eastAsia="Calibri"/>
                <w:b/>
                <w:lang w:eastAsia="en-US"/>
              </w:rPr>
              <w:t xml:space="preserve">  κ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Μανέτα Βασίλειου στην Ιθάκη σε συμμετοχή στο 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ανελλήνιο Συνέδριο Μικρών Νησιώ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από τις 30/9 έως 3/10/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Εισηγητική έκθεση της οικονομικής υπηρεσίας του Δήμου Νοτίου Πηλίου για την 27η αναμόρφωση</w:t>
            </w:r>
            <w:r>
              <w:rPr>
                <w:b/>
              </w:rPr>
              <w:t xml:space="preserve"> του προϋπολογισμού</w:t>
            </w:r>
            <w:r>
              <w:rPr>
                <w:b/>
                <w:bCs/>
                <w:shd w:fill="FFFFFF" w:val="clear"/>
              </w:rPr>
              <w:t xml:space="preserve"> οικονομικού έτους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 ΠΛΕΙΟΨΗΦ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Αποδοχή και κατανομή της υπ’ αριθμ. 84441/09-12-2022 απόφασης του Υπουργείου Εσωτερικώ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shd w:fill="FFFFFF" w:val="clear"/>
              </w:rPr>
              <w:t>Περί έκτακτης επιχορήγησης προς την Δευτεροβάθμια Σχολική Επιτροπή του Δήμου Νοτίου Πηλί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συντάξει υπόμνημα υποστήριξης, να καταθέσει φάκελο σχετικών και να παρασταθεί ενώπιον του Διοικητικού Πρωτοδικείου, ώστε να αντικρούσει την από 17/09/2019 αγωγή της </w:t>
            </w:r>
            <w:r>
              <w:rPr>
                <w:b/>
                <w:lang w:val="en-US"/>
              </w:rPr>
              <w:t>ALLIANZ</w:t>
            </w:r>
            <w:r>
              <w:rPr>
                <w:b/>
              </w:rPr>
              <w:t xml:space="preserve"> ΕΛΛΑΣ Α.Ε., σύμφωνα με την με αριθμό κλήσης ΚΛ590/2022, η οποία έχει προσδιοριστεί να εκδικαστεί στις 12/01/2023, με αριθμό πινακίου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ρισμός Δικαστικής επιμελήτριας, ώστε να επιδώσει Δικαστικό δικόγραφο, προς τον Φ.Ν., ώστε να λάβει γνώση των δικαστικών εντολών και υποχρεώσεω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Ματαίωση Δημόσιου Ανοικτού Διαγωνισμού του έργου: «ΑΝΑΠΛΑΣΗ ΚΕΝΤΡΙΚΗΣ ΠΛΑΤΕΙΑΣ ΑΡΓΑΛΑΣΤΗΣ &amp; ΠΑΡΑΚΕΙΜΕΝΩΝ ΟΔΩΝ ΔΗΜΟΥ ΝΟΤΙΟΥ ΠΗΛΙΟ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21/12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8534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basedOn w:val="Style12"/>
    <w:qFormat/>
    <w:rPr>
      <w:b/>
      <w:bCs/>
      <w:sz w:val="24"/>
      <w:szCs w:val="24"/>
    </w:rPr>
  </w:style>
  <w:style w:type="character" w:styleId="Char2">
    <w:name w:val="Σώμα κειμένου Char"/>
    <w:basedOn w:val="Style12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sz w:val="24"/>
      <w:szCs w:val="24"/>
    </w:rPr>
  </w:style>
  <w:style w:type="character" w:styleId="Il">
    <w:name w:val="il"/>
    <w:basedOn w:val="Style12"/>
    <w:qFormat/>
    <w:rPr/>
  </w:style>
  <w:style w:type="character" w:styleId="Char3">
    <w:name w:val="Σώμα κείμενου με εσοχή Char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Exact">
    <w:name w:val="Σώμα κειμένου (2) Exact"/>
    <w:basedOn w:val="Style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3:00Z</dcterms:created>
  <dc:creator>Yiannis</dc:creator>
  <dc:description/>
  <cp:keywords/>
  <dc:language>en-US</dc:language>
  <cp:lastModifiedBy>user</cp:lastModifiedBy>
  <cp:lastPrinted>2022-12-21T08:48:00Z</cp:lastPrinted>
  <dcterms:modified xsi:type="dcterms:W3CDTF">2022-12-21T09:56:00Z</dcterms:modified>
  <cp:revision>16</cp:revision>
  <dc:subject/>
  <dc:title>ΕΛΛΗΝΙΚΗ ΔΗΜΟΚΡΑΤΙΑ</dc:title>
</cp:coreProperties>
</file>