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Αργαλαστή 26-10-2022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18999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18682/21-10-2022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6/10/2022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5103"/>
        <w:gridCol w:w="1984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Ημερήσια Διάταξ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Τίτ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καταθέσει προτάσεις και να παρασταθεί ενώπιον του Ειρηνοδικείου Βόλου, υποστηρίζοντας τα συμφέροντα του Δήμου, εναντίον της αναγνωριστικής αγωγής που ασκήθηκε από τον Ο.Π. και την Ε.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συντάξει, αποστείλει εξώδικη επιστολή με πρόσκληση, προς την εταιρία «Α και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ενεργειακή ΜΕΠΕ», γνωστοποιώντας της την αντίθεση του Δήμου Νοτίου Πηλίου, στην δημιουργία αιολικών πάρκων στο Νότιο Πήλι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αναφορά και εκ νέου επικύρωση της υπ’ αριθμ. 172/2021 Απόφασης της Οικονομικής Επιτροπής του Δήμου Νοτίου Πηλίου, ώστε να κατατεθεί Αίτηση ενώπιον του αρμόδιου Εφετείου, αναφορικά με το κληροδότημα Δ. Παπαδημητρίο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Εισηγητική έκθεση της οικονομικής υπηρεσίας για την 20η αναμόρφωση οικονομικού έτους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Αποδοχή και κατανομή της υπ’ αριθμ. 4122.77-60/2884/11-10-2022 επιχορήγησης του Υπουργείου Ναυτιλία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Αποδοχή και κατανομή της υπ’ αριθμ. 68832/19-10-2022 επιχορήγησης του Υπουργείου Εσωτερικώ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Αποδοχή και κατανομή της υπ’ αριθμ. 224/20-10-2022 επιχορήγησης του Υπουργείου Ψηφιακής διακυβέρνηση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Έγκριση πρακτικού ηλεκτρονικής αποσφράγισης και ελέγχου δικαιολογητικών κατακύρωσης προσωρινού αναδόχου το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ανοικτού διαγωνισμού άνω των ορίων, μέσω του Ε.Σ.Η.ΔΗ.Σ., της μελέτης: «Σύνταξη Σχεδίω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και Μελετών στο πλαίσιο της κατασκευής, βελτίωσης και συντήρησης λιμενικών υποδομώ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των Δημοτικών Ενοτήτων Τρικερίου, Σηπιάδος και Αργαλαστής του Δήμου Νοτίου Πηλίο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ΒΟΛΗ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Υποβολή πρακτικού αξιολόγησης προσφορών του ανοικτού διαγωνισμού, μέσω του Ε.Σ.Η.ΔΗ.Σ., του έργου «ΕΝΕΡΓΕΙΑΚH ΑΝΑΒAΘΜΙΣΗ ΚΑΙ ΕΞΟΙΚΟΝOΜΗΣΗ ΕΝEΡΓΕΙΑΣ ΣΤΟ ΥΦΙΣΤAΜΕΝΟ ΣΧΟΛΙΚO ΚΤHΡΙΟ ΤΟΥ ΛΥΚΕIΟΥ ΑΡΓΑΛΑΣΤH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γκριση απολογισμού, ισολογισμού και οικονομικών καταστάσεων οικονομικού  έτους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 ΠΛΕΙΟΨΗΦ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26/10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6879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basedOn w:val="Style12"/>
    <w:qFormat/>
    <w:rPr>
      <w:b/>
      <w:bCs/>
      <w:sz w:val="24"/>
      <w:szCs w:val="24"/>
    </w:rPr>
  </w:style>
  <w:style w:type="character" w:styleId="Char2">
    <w:name w:val="Σώμα κειμένου Char"/>
    <w:basedOn w:val="Style12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sz w:val="24"/>
      <w:szCs w:val="24"/>
    </w:rPr>
  </w:style>
  <w:style w:type="character" w:styleId="Il">
    <w:name w:val="il"/>
    <w:basedOn w:val="Style12"/>
    <w:qFormat/>
    <w:rPr/>
  </w:style>
  <w:style w:type="character" w:styleId="Char3">
    <w:name w:val="Σώμα κείμενου με εσοχή Char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Exact">
    <w:name w:val="Σώμα κειμένου (2) Exact"/>
    <w:basedOn w:val="Style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6:00Z</dcterms:created>
  <dc:creator>Yiannis</dc:creator>
  <dc:description/>
  <cp:keywords/>
  <dc:language>en-US</dc:language>
  <cp:lastModifiedBy>user</cp:lastModifiedBy>
  <cp:lastPrinted>2021-04-07T12:28:00Z</cp:lastPrinted>
  <dcterms:modified xsi:type="dcterms:W3CDTF">2022-10-26T09:28:00Z</dcterms:modified>
  <cp:revision>11</cp:revision>
  <dc:subject/>
  <dc:title>ΕΛΛΗΝΙΚΗ ΔΗΜΟΚΡΑΤΙΑ</dc:title>
</cp:coreProperties>
</file>