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9-10-2022 </w:t>
      </w:r>
    </w:p>
    <w:p>
      <w:pPr>
        <w:pStyle w:val="Normal"/>
        <w:jc w:val="both"/>
        <w:rPr>
          <w:b/>
          <w:b/>
        </w:rPr>
      </w:pPr>
      <w:r>
        <w:rPr>
          <w:b/>
        </w:rPr>
        <w:t>ΝΟΜΟΣ ΜΑΓΝΗΣΙΑΣ                                                                Αριθ. Πρωτ. 18529</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8212/14-10-2022</w:t>
      </w:r>
    </w:p>
    <w:p>
      <w:pPr>
        <w:pStyle w:val="Normal"/>
        <w:jc w:val="center"/>
        <w:rPr>
          <w:b/>
          <w:b/>
        </w:rPr>
      </w:pPr>
      <w:r>
        <w:rPr/>
        <w:t xml:space="preserve">Ημερομηνία συνεδρίασης : </w:t>
      </w:r>
      <w:r>
        <w:rPr>
          <w:b/>
        </w:rPr>
        <w:t>19/10/2022</w:t>
      </w:r>
    </w:p>
    <w:p>
      <w:pPr>
        <w:pStyle w:val="Normal"/>
        <w:jc w:val="center"/>
        <w:rPr>
          <w:b/>
          <w:b/>
        </w:rPr>
      </w:pPr>
      <w:r>
        <w:rPr/>
        <w:t xml:space="preserve">Αριθμός θεμάτων πρόσκλησης : </w:t>
      </w:r>
      <w:r>
        <w:rPr>
          <w:b/>
        </w:rPr>
        <w:t>5</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5103"/>
        <w:gridCol w:w="1984"/>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Ημερήσια Διάταξ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Συμμετοχή του Δήμου Νοτίου Πηλίου στον Β κύκλο Κινητικότητας έτους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Τροποποίηση της υπ’ αριθ. 500/2022 απόφαση οικονομικής περί </w:t>
            </w:r>
            <w:r>
              <w:rPr>
                <w:b/>
                <w:bCs/>
              </w:rPr>
              <w:t xml:space="preserve">Εξειδίκευση της πίστωσης και έγκριση μετακίνησης και αποζημίωσης δαπανών μετακίνησης του αντιδημάρχου κ Φιλίππου Ιωάννη για την </w:t>
            </w:r>
            <w:r>
              <w:rPr>
                <w:b/>
                <w:bCs/>
                <w:iCs/>
              </w:rPr>
              <w:t>Τουριστική Έκθεση της Αθήνας «</w:t>
            </w:r>
            <w:r>
              <w:rPr>
                <w:rStyle w:val="Il"/>
                <w:b/>
                <w:bCs/>
                <w:shd w:fill="FFFFFF" w:val="clear"/>
              </w:rPr>
              <w:t>Athens</w:t>
            </w:r>
            <w:r>
              <w:rPr>
                <w:b/>
                <w:bCs/>
                <w:shd w:fill="FFFFFF" w:val="clear"/>
              </w:rPr>
              <w:t> </w:t>
            </w:r>
            <w:r>
              <w:rPr>
                <w:rStyle w:val="Il"/>
                <w:b/>
                <w:bCs/>
                <w:shd w:fill="FFFFFF" w:val="clear"/>
              </w:rPr>
              <w:t>International</w:t>
            </w:r>
            <w:r>
              <w:rPr>
                <w:b/>
                <w:bCs/>
                <w:shd w:fill="FFFFFF" w:val="clear"/>
              </w:rPr>
              <w:t> Tourism &amp; Culture Expo 2022</w:t>
            </w:r>
            <w:r>
              <w:rPr>
                <w:b/>
                <w:bCs/>
                <w:iCs/>
              </w:rPr>
              <w:t xml:space="preserve">», </w:t>
            </w:r>
            <w:r>
              <w:rPr>
                <w:b/>
                <w:bCs/>
              </w:rPr>
              <w:t xml:space="preserve">στο διάστημα </w:t>
            </w:r>
            <w:r>
              <w:rPr>
                <w:b/>
                <w:bCs/>
                <w:shd w:fill="FFFFFF" w:val="clear"/>
              </w:rPr>
              <w:t xml:space="preserve"> 3-5 Νοεμβρίου</w:t>
            </w:r>
            <w:r>
              <w:rPr>
                <w:b/>
                <w:bCs/>
              </w:rPr>
              <w:t xml:space="preserve">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Περί έγκρισης αποζημίωσης  μετακίνησης του Δημάρχου</w:t>
            </w:r>
            <w:r>
              <w:rPr>
                <w:rFonts w:eastAsia="Calibri"/>
                <w:b/>
                <w:lang w:eastAsia="en-US"/>
              </w:rPr>
              <w:t xml:space="preserve">  κ. Μιτζικού Μιχαήλ στην Λάρισα σε συμμετοχή </w:t>
            </w:r>
            <w:r>
              <w:rPr>
                <w:rFonts w:eastAsia="Calibri"/>
                <w:b/>
              </w:rPr>
              <w:t>στην Ενημερωτική Εκδήλωση για τα Περιφερειακά Προγράμματα του ΕΣΠΑ 2021-2027 στις 14/10/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Έγκριση της υπ’ αριθ. 33/2022 απόφασης του Δ/Σ της Δημοτικής Κοινωφελούς Επιχείρησης Νοτίου Πηλίου (ΔΗ.Κ.Ε.Ν.Π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αράταση προθεσμίας υποβολής προσφορών &amp; μετάθεση ημερομηνίας αποσφράγισης του  ηλεκτρονικού, ανοικτού διαγωνισμού για την προμήθεια με τίτλο: «Προμήθεια δύο (2) δορυφορικών οχημάτων περισυλλογής απορριμμά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ερί έγκρισης ισολογισμού χρήσης οικ. έτους 2021 του κληροδοτήματος ΣΦΙΝΤΗ ΘΕΜΙΣΤΟΚΛ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Έγκριση</w:t>
            </w:r>
            <w:r>
              <w:rPr>
                <w:rFonts w:cs="Times New Roman" w:ascii="Times New Roman" w:hAnsi="Times New Roman"/>
                <w:b/>
                <w:bCs/>
                <w:sz w:val="24"/>
                <w:szCs w:val="24"/>
              </w:rPr>
              <w:t xml:space="preserve">  εξειδίκευσης πίστωσης ποσού  379,68 € για την  προμήθεια εδεσμάτων για την πραγματοποίηση εκδηλώσεων εορτασμού της 28</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κτωβρίου στις  Δημοτικές Ενότητες  του Δήμου</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both"/>
              <w:rPr/>
            </w:pPr>
            <w:r>
              <w:rPr>
                <w:rFonts w:cs="Times New Roman" w:ascii="Times New Roman" w:hAnsi="Times New Roman"/>
                <w:b/>
                <w:sz w:val="24"/>
                <w:szCs w:val="24"/>
              </w:rPr>
              <w:t>Έγκριση</w:t>
            </w:r>
            <w:r>
              <w:rPr>
                <w:rFonts w:cs="Times New Roman" w:ascii="Times New Roman" w:hAnsi="Times New Roman"/>
                <w:b/>
                <w:bCs/>
                <w:sz w:val="24"/>
                <w:szCs w:val="24"/>
              </w:rPr>
              <w:t xml:space="preserve">  εξειδίκευσης πίστωσης ποσού  160,00€ για την παράθεση  μικρής δεξίωσης σε επίσημους προσκεκλημένους για τον εορτασμό της 28</w:t>
            </w:r>
            <w:r>
              <w:rPr>
                <w:rFonts w:cs="Times New Roman" w:ascii="Times New Roman" w:hAnsi="Times New Roman"/>
                <w:b/>
                <w:bCs/>
                <w:sz w:val="24"/>
                <w:szCs w:val="24"/>
                <w:vertAlign w:val="superscript"/>
              </w:rPr>
              <w:t>ης</w:t>
            </w:r>
            <w:r>
              <w:rPr>
                <w:rFonts w:cs="Times New Roman" w:ascii="Times New Roman" w:hAnsi="Times New Roman"/>
                <w:b/>
                <w:bCs/>
                <w:sz w:val="24"/>
                <w:szCs w:val="24"/>
              </w:rPr>
              <w:t xml:space="preserve"> Οκτωβρίου</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παρασταθεί για λογαριασμό του Δήμου Νοτίου Πηλίου, ενώπιον του ΣΤ Τμήματος του ΣΤΕ κατά την δικάσιμο της 24ης Οκτωβρίου 2022 και να υποστηρίξει την αίτηση αναίρεσης που είχε καταθέσει κατά της υπ’ αριθμ. 29/2018 απόφασης του Διοικητικού Εφετείου Λάρισα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προχωρήσει σε όλες τις νόμιμες ενέργειες που προβλέπονται, συμπεριλαμβανομένων και των ασκήσεων κάθε είδους ενδίκων μέσων, όπως ένσταση κλπ κατά των αρμόδιων οργάνων, μετά την λήψη του υπ’ αριθμ. Πρωτοκόλλου 18299/14.10.2022 εγγράφου του Λιμενικού Σώματος Ελληνικής Ακτοφυλακή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hd w:fill="FFFFFF" w:val="clear"/>
              </w:rPr>
              <w:t>Εισηγητική έκθεση της οικονομικής υπηρεσίας για την 19η αναμόρφωση του προϋπολογισμού οικονομικού έτους 20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 ΠΛΕΙΟΨΗΦ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Παράταση προθεσμίας υποβολής προσφορών &amp; μετάθεση ημερομηνίας αποσφράγισης του διεθνή, ηλεκτρονικού, ανοικτού διαγωνισμού για την μελέτη με τίτλο: “Σύνταξη Σχεδίων και Μελετών στο πλαίσιο της κατασκευής, βελτίωσης και συντήρησης λιμενικών υποδομών των Δημοτικών Ενοτήτων Αργαλαστής, Αφετών και Μηλεών του Δήμου Νοτίου Πηλίου” εκτιμώμενης αξίας 620.000,00 € Ευρώ (συμπ. Φ.Π.Α.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Έγκριση 1ου Σταδίου των Μελετών "ΟΔΙΚΗΣ ΣΥΝΔΕΣΗΣ ΟΙΚΙΣΜΩΝ ΑΓΙΟΥ ΓΕΩΡΓΙΟΥ ΝΗΛΕΙΑΣ ΜΕ ΆΓΙΟ ΛΑΥΡΕΝΤΙ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Χορήγηση 2</w:t>
            </w:r>
            <w:r>
              <w:rPr>
                <w:b/>
                <w:vertAlign w:val="superscript"/>
              </w:rPr>
              <w:t>ης</w:t>
            </w:r>
            <w:r>
              <w:rPr>
                <w:b/>
              </w:rPr>
              <w:t xml:space="preserve"> παράτασης προθεσμίας για την «ΠΡΟΜΗΘΕΙΑ-ΕΓΚΑΤΑΣΤΑΣΗ ΚΑΙ ΘΕΣΗ ΣΕ ΛΕΙΤΟΥΡΓΙΑ ΣΥΣΤΗΜΑΤΟΣ ΤΗΛΕΕΛΕΓΧΟΥ, ΤΗΛΕΧΕΙΡΙΣΜΟΥ ΚΑΙ ΕΛΕΓΧΟΥ ΔΙΑΡΡΟΩΝ ΕΓΚΑΤΑΣΤΑΣΕΩΝ ΥΔΡΕΥΣΗΣ ΤΟΥ ΔΗΜΟΥ ΝΟΤΙΟΥ ΠΗΛΙΟ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rPr>
              <w:t>Έγκριση απολογισμού, ισολογισμού και οικονομικών καταστάσεων οικονομικού  έτους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bl>
    <w:p>
      <w:pPr>
        <w:pStyle w:val="Normal"/>
        <w:jc w:val="center"/>
        <w:rPr/>
      </w:pPr>
      <w:r>
        <w:rPr/>
      </w:r>
    </w:p>
    <w:p>
      <w:pPr>
        <w:pStyle w:val="Normal"/>
        <w:jc w:val="center"/>
        <w:rPr/>
      </w:pPr>
      <w:r>
        <w:rPr/>
        <w:t>Αργαλαστή 19/10/2022</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jc w:val="center"/>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4624513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u w:val="none"/>
    </w:rPr>
  </w:style>
  <w:style w:type="character" w:styleId="WW8Num10z0">
    <w:name w:val="WW8Num10z0"/>
    <w:qFormat/>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8:00Z</dcterms:created>
  <dc:creator>Yiannis</dc:creator>
  <dc:description/>
  <cp:keywords/>
  <dc:language>en-US</dc:language>
  <cp:lastModifiedBy>user</cp:lastModifiedBy>
  <cp:lastPrinted>2021-04-07T12:28:00Z</cp:lastPrinted>
  <dcterms:modified xsi:type="dcterms:W3CDTF">2022-10-19T09:16:00Z</dcterms:modified>
  <cp:revision>19</cp:revision>
  <dc:subject/>
  <dc:title>ΕΛΛΗΝΙΚΗ ΔΗΜΟΚΡΑΤΙΑ</dc:title>
</cp:coreProperties>
</file>