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4-9-2022 </w:t>
      </w:r>
    </w:p>
    <w:p>
      <w:pPr>
        <w:pStyle w:val="Normal"/>
        <w:jc w:val="both"/>
        <w:rPr>
          <w:b/>
          <w:b/>
        </w:rPr>
      </w:pPr>
      <w:r>
        <w:rPr>
          <w:b/>
        </w:rPr>
        <w:t>ΝΟΜΟΣ ΜΑΓΝΗΣΙΑΣ                                                                Αριθ. Πρωτ. 16003</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5795/9-9-2022</w:t>
      </w:r>
    </w:p>
    <w:p>
      <w:pPr>
        <w:pStyle w:val="Normal"/>
        <w:jc w:val="center"/>
        <w:rPr>
          <w:b/>
          <w:b/>
        </w:rPr>
      </w:pPr>
      <w:r>
        <w:rPr/>
        <w:t xml:space="preserve">Ημερομηνία συνεδρίασης : </w:t>
      </w:r>
      <w:r>
        <w:rPr>
          <w:b/>
        </w:rPr>
        <w:t>14/9/2022</w:t>
      </w:r>
    </w:p>
    <w:p>
      <w:pPr>
        <w:pStyle w:val="Normal"/>
        <w:jc w:val="center"/>
        <w:rPr>
          <w:b/>
          <w:b/>
        </w:rPr>
      </w:pPr>
      <w:r>
        <w:rPr/>
        <w:t xml:space="preserve">Αριθμός θεμάτων πρόσκλησης : </w:t>
      </w:r>
      <w:r>
        <w:rPr>
          <w:b/>
        </w:rPr>
        <w:t>7</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5103"/>
        <w:gridCol w:w="1984"/>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Ημερήσια Διάταξ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rPr>
              <w:t xml:space="preserve">Παράταση προθεσμίας απόδοσης  εντάλματος προπληρωμής για </w:t>
            </w:r>
            <w:r>
              <w:rPr>
                <w:b/>
                <w:bCs/>
              </w:rPr>
              <w:t>την αντιμετώπιση δαπανών μετακίνησης αιρετώ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rPr>
              <w:t>Διορισμός Δικηγόρου, ώστε να γνωμοδοτήσει αναφορικά με την υποβληθείσα ένσταση του Κ.Ν., και το κοινόχρηστο δίκτυο ηλεκτρισμού στο συγκρότημα κατοικιών στην Κορώπ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Υποβολή αίτησης χρηματοδότησης στο Πρόγραμμα του ΥΠΕΝ με τίτλο «ΥΠΟΔΟΜΕΣ ΠΑΡΟΧΗΣ ΝΕΡΟΥ» της Πράξης με τίτλο  «ΑΝΤΙΚΑΤΑΣΤΑΣΗ ΕΣΩΤΕΡΙΚΟΥ ΚΑΙ ΕΞΩΤΕΡΙΚΟΥ ΔΙΚΤΥΟΥ ΥΔΡΕΥΣΗΣ ΟΙΚΙΣΜΩΝ ΑΓ. ΓΕΩΡΓΙΟΥ, ΒΥΖΙΤΣΑΣ, ΜΗΛΕΩΝ ΚΑΙ ΠΙΝΑΚΑΤΩΝ Δ.Ε.  ΜΗΛΕΩΝ ΔΗΜΟΥ ΝΟΤΙΟΥ ΠΗΛΙΟΥ» -  Αποδοχή των όρων  συμμετοχής στο Πρόγραμμ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Verdana"/>
                <w:b/>
                <w:lang w:bidi="el-GR"/>
              </w:rPr>
              <w:t>Υποβολή της μελέτης και των τευχών δημοπράτησης της Πράξης «ΑΝΤΙΚΑΤΑΣΤΑΣΗ ΕΣΩΤΕΡΙΚΟΥ ΚΑΙ ΕΞΩΤΕΡΙΚΟΥ ΔΙΚΤΥΟΥ ΥΔΡΕΥΣΗΣ ΟΙΚΙΣΜΩΝ ΑΓ. ΓΕΩΡΓΙΟΥ, ΒΥΖΙΤΣΑΣ, ΜΗΛΕΩΝ ΚΑΙ ΠΙΝΑΚΑΤΩΝ Δ.Ε. ΜΗΛΕΩΝ ΔΗΜΟΥ ΝΟΤΙΟΥ ΠΗΛ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
                <w:b/>
              </w:rPr>
            </w:pPr>
            <w:r>
              <w:rPr>
                <w:b/>
              </w:rPr>
              <w:t>Υποβολή αίτησης χρηματοδότησης στο Πρόγραμμα του ΥΠΕΝ με τίτλο «ΥΠΟΔΟΜΕΣ ΠΑΡΟΧΗΣ ΝΕΡΟΥ» της Πράξης με τίτλο «ΑΝΤΙΚΑΤΑΣΤΑΣΗ ΕΣΩΤΕΡΙΚΟΥ ΔΙΚΤΥΟΥ ΥΔΡΕΥΣΗΣ ΤΗΣ Τ.Κ. ΝΕΟΧΩΡΙΟΥ Δ.Ε. ΑΦΕΤΩΝ ΔΗΜΟΥ ΝΟΤΙΟΥ ΠΗΛΙΟΥ» -  Αποδοχή των όρων συμμετοχής στο Πρόγραμμ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της μελέτης και των τευχών δημοπράτησης της Πράξης «ΑΝΤΙΚΑΤΑΣΤΑΣΗ ΕΣΩΤΕΡΙΚΟΥ ΔΙΚΤΥΟΥ ΥΔΡΕΥΣΗΣ Τ.Κ. ΝΕΟΧΩΡΙΟΥ Δ.Ε. ΑΦΕΤΩΝ ΔΗΜΟΥ ΝΟΤΙΟΥ ΠΗΛ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αποζημίωσης  μετακίνησης του Δημάρχου</w:t>
            </w:r>
            <w:r>
              <w:rPr>
                <w:rFonts w:eastAsia="Calibri"/>
                <w:b/>
                <w:lang w:eastAsia="en-US"/>
              </w:rPr>
              <w:t xml:space="preserve">  κ. Μιτζικού Μιχαήλ  στην Αθήνα στα Υπουργεία Ναυτιλίας και Εσωτερικών στις 16/09/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rPr>
            </w:pPr>
            <w:r>
              <w:rPr>
                <w:rFonts w:eastAsia="Verdana"/>
                <w:b/>
              </w:rPr>
              <w:t>Έγκριση δαπάνης απολογιστικά για τις εργασίες μίσθωσης μηχανημάτων για το αποχιονισμό του Δήμου νοτίου Πηλίου λόγο εξαιρετικά επείγουσας και απρόβλεπτης ανάγκ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 ΠΛΕΙΟΨΗΦ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bCs/>
              </w:rPr>
              <w:t>Περί έγκρισης όρων διακήρυξης ηλεκτρονικού ανοικτού διαγωνισμού του Ν.4412/2016 με κριτήριο ανάθεσης την πλέον συμφέρουσα από οικονομική άποψη  προσφορά με βάση την τιμή για το έργο: </w:t>
            </w:r>
            <w:r>
              <w:rPr>
                <w:b/>
                <w:bCs/>
                <w:iCs/>
              </w:rPr>
              <w:t>«</w:t>
            </w:r>
            <w:r>
              <w:rPr>
                <w:b/>
                <w:bCs/>
              </w:rPr>
              <w:t>ΒΕΛΤΙΩΣΗ ΑΓΡΟΤΙΚΗΣ ΟΔΟΠΟΙΙΑΣ ΣΤΙΣ Δ.Ε. ΜΗΛΕΩΝ &amp; ΑΦΕΤΩΝ, ΤΟΥ ΔΗΜΟΥ ΝΟΤΙΟΥ ΠΗΛΙΟΥ</w:t>
            </w:r>
            <w:r>
              <w:rPr>
                <w:b/>
                <w:bCs/>
                <w:iCs/>
              </w:rPr>
              <w:t>»</w:t>
            </w: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όρων διακήρυξης ηλεκτρονικού ανοικτού διαγωνισμού του Ν.4412/2016 με κριτήριο ανάθεσης την πλέον συμφέρουσα από οικονομική άποψη προσφορά με βάση την τιμή για το έργο: </w:t>
            </w:r>
            <w:r>
              <w:rPr>
                <w:b/>
                <w:bCs/>
                <w:iCs/>
              </w:rPr>
              <w:t>«</w:t>
            </w:r>
            <w:r>
              <w:rPr>
                <w:b/>
                <w:bCs/>
              </w:rPr>
              <w:t>ΒΕΛΤΙΩΣΗ ΑΓΡΟΤΙΚΗΣ ΟΔΟΠΟΙΙΑΣ ΣΤΙΣ Δ.Ε. ΑΡΓΑΛΑΣΤΗΣ, ΣΗΠΙΑΔΟΣ &amp; ΤΡΙΚΕΡΙΟΥ, ΤΟΥ ΔΗΜΟΥ  ΝΟΤΙΟΥ ΠΗΛΙΟΥ</w:t>
            </w:r>
            <w:r>
              <w:rPr>
                <w:b/>
                <w:bCs/>
                <w:iCs/>
              </w:rPr>
              <w:t>»</w:t>
            </w: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όρων διακήρυξης ηλεκτρονικού ανοικτού διαγωνισμού του Ν.4412/2016 με κριτήριο ανάθεσης την πλέον συμφέρουσα από οικονομική άποψη  προσφορά με βάση την τιμή για το έργο: </w:t>
            </w:r>
            <w:r>
              <w:rPr>
                <w:b/>
                <w:bCs/>
                <w:iCs/>
              </w:rPr>
              <w:t>«</w:t>
            </w:r>
            <w:r>
              <w:rPr>
                <w:b/>
                <w:bCs/>
              </w:rPr>
              <w:t>ΒΕΛΤΙΩΣΗ ΑΓΡΟΤΙΚΗΣ ΟΔΟΠΟΙΙΑΣ ΣΤΙΣ Δ.Ε. ΜΗΛΕΩΝ, ΑΡΓΑΛΑΣΤΗΣ &amp; ΣΗΠΙΑΔΟΣ, ΤΟΥ ΔΗΜΟΥ  ΝΟΤΙΟΥ ΠΗΛΙΟΥ</w:t>
            </w:r>
            <w:r>
              <w:rPr>
                <w:b/>
                <w:bCs/>
                <w:iCs/>
              </w:rPr>
              <w:t>»</w:t>
            </w: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πρακτικού ηλεκτρονικής αποσφράγισης &amp; αξιολόγησης προσφορών Δημόσιου ανοικτού διαγωνισμού μέσω Ε.Σ.Η.ΔΗ.Σ.</w:t>
            </w:r>
            <w:r>
              <w:rPr>
                <w:b/>
              </w:rPr>
              <w:t xml:space="preserve"> του έργου: «</w:t>
            </w:r>
            <w:r>
              <w:rPr>
                <w:b/>
                <w:bCs/>
              </w:rPr>
              <w:t>ΣΥΝΤΗΡΗΣΗ, ΑΝΑΔΕΙΞΗ ΚΑΙ ΣΗΜΑΝΣΗ ΠΕΖΟΠΟΡΙΚΩΝ ΔΙΑΔΡΟΜΩΝ (ΜΟΝΟΠΑΤΙΑ) ΤΟΥ ΔΗΜΟΥ ΝΟΤΙΟΥ ΠΗΛΙΟΥ</w:t>
            </w:r>
            <w:r>
              <w:rPr>
                <w:b/>
              </w:rPr>
              <w:t>», προϋπολογισμού </w:t>
            </w:r>
            <w:r>
              <w:rPr>
                <w:b/>
                <w:bCs/>
              </w:rPr>
              <w:t>300.000,00€</w:t>
            </w:r>
            <w:r>
              <w:rPr>
                <w:b/>
              </w:rPr>
              <w:t> (συμπ ΦΠΑ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bCs/>
              </w:rPr>
            </w:pPr>
            <w:r>
              <w:rPr>
                <w:b/>
                <w:shd w:fill="FFFFFF" w:val="clear"/>
              </w:rPr>
              <w:t>Κατανομή υπολοίπων πυροπροστασ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shd w:fill="FFFFFF" w:val="clear"/>
              </w:rPr>
              <w:t>Έγκριση όρων διακήρυξης και τεχνικών προδιαγραφών ηλεκτρονικού ανοικτού διαγωνισμού του Ν. 4412/2016 για την «Προμήθεια δύο (2) δορυφορικών οχημάτων περισυλλογής απορριμμάτων», προϋπ/σμού 120.000,00€ συμπεριλαμβανομένου Φ.Π.Α.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14/9/2022</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2254903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u w:val="none"/>
    </w:rPr>
  </w:style>
  <w:style w:type="character" w:styleId="WW8Num10z0">
    <w:name w:val="WW8Num10z0"/>
    <w:qFormat/>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1:00Z</dcterms:created>
  <dc:creator>Yiannis</dc:creator>
  <dc:description/>
  <cp:keywords/>
  <dc:language>en-US</dc:language>
  <cp:lastModifiedBy>user</cp:lastModifiedBy>
  <cp:lastPrinted>2021-04-07T12:28:00Z</cp:lastPrinted>
  <dcterms:modified xsi:type="dcterms:W3CDTF">2022-09-14T08:56:00Z</dcterms:modified>
  <cp:revision>11</cp:revision>
  <dc:subject/>
  <dc:title>ΕΛΛΗΝΙΚΗ ΔΗΜΟΚΡΑΤΙΑ</dc:title>
</cp:coreProperties>
</file>