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object w:dxaOrig="271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1.6pt;width:63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256943" r:id="rId2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ΛΛΗΝΙΚΗ ΔΗΜΟΚΡΑΤΙ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ΜΟΣ ΜΑΓΝΗΣ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ΗΜΟΣ ΝΟΤΙΟΥ ΠΗΛΙ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ργαλαστή 20 Μαΐο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ριθ. Πρωτ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κτε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όπως ο πίνακας αποδεκτώ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κτικογράφο Ο.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ΕΜΑ: «Πρόσκληση σύγκλησης της Οικονομικής Επιτροπής γι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ΙΑ ΠΕΡΙΦΟΡΑΣ</w:t>
      </w:r>
      <w:r>
        <w:rPr>
          <w:rFonts w:cs="Times New Roman" w:ascii="Times New Roman" w:hAnsi="Times New Roman"/>
          <w:b/>
          <w:sz w:val="24"/>
          <w:szCs w:val="24"/>
        </w:rPr>
        <w:t xml:space="preserve">  συνεδρίαση και λήψη αποφάσεων (άρθρο 75 του Ν.3852/2010-ΦΕΚ 87Α'/7-6-2010, όπως αυτό αντικαταστάθηκε από το άρθρο 77 του Ν.4555/2018-ΦΕΚ 133Α΄ /19-7-2018, άρθρα 67, παρ. 5 και 167, παρ. 1 του Ν. 3852/2010, όπως αυτά τροποποιήθηκαν  από το άρθρο 184, παρ. 1 και παρ.2, αντίστοιχα, του Ν.4635/2019-ΦΕΚ 167Α΄/30-10-2019, άρθρο 10 της Πράξης Νομοθετικού Περιεχομένου-ΦΕΚ 55Α΄/11-3-2020: “Κατεπείγοντα μέτρα αντιμετώπισης των αρνητικών συνεπειών της εμφάνισης του κορωνοϊού COVID-19 και της ανάγκης περιορισμού της διάδοσής του”, η εγκύκλιος υπ’ αριθ. 40/2020, με αριθ. πρωτ.: 20930/31-03-2020, η εγκύκλιος υπ’ αριθ. 163/2020, με αριθ. πρωτ.: 33282/29-05-2020 και η εγκύκλιο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’ αριθ. 426/2020, με αριθ. πρωτ.:77233/13-11-2020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Καλείστε σε </w:t>
      </w:r>
      <w:r>
        <w:rPr>
          <w:rFonts w:cs="Times New Roman" w:ascii="Times New Roman" w:hAnsi="Times New Roman"/>
          <w:b/>
          <w:sz w:val="24"/>
          <w:szCs w:val="24"/>
        </w:rPr>
        <w:t xml:space="preserve">ΔΙΑ ΠΕΡΙΦΟΡΑΣ συνεδρίαση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 μηνό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Μαΐου  2022</w:t>
      </w:r>
      <w:r>
        <w:rPr>
          <w:rFonts w:cs="Times New Roman" w:ascii="Times New Roman" w:hAnsi="Times New Roman"/>
          <w:color w:val="000000"/>
          <w:sz w:val="24"/>
          <w:szCs w:val="24"/>
        </w:rPr>
        <w:t>, ημέρ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Τετάρτη </w:t>
      </w:r>
      <w:r>
        <w:rPr>
          <w:rFonts w:cs="Times New Roman" w:ascii="Times New Roman" w:hAnsi="Times New Roman"/>
          <w:color w:val="000000"/>
          <w:sz w:val="24"/>
          <w:szCs w:val="24"/>
        </w:rPr>
        <w:t>και ώρ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1:00 – 12:00,</w:t>
      </w:r>
      <w:r>
        <w:rPr>
          <w:rFonts w:cs="Times New Roman" w:ascii="Times New Roman" w:hAnsi="Times New Roman"/>
          <w:sz w:val="24"/>
          <w:szCs w:val="24"/>
        </w:rPr>
        <w:t xml:space="preserve"> για τη συζήτηση και λήψη αποφάσεων στα θέματα της ημερήσιας διάταξ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Για κάθε θέμα, θα σας αποσταλεί ηλεκτρονικά, από τη γραμματεία της Οικονομικής Επιτροπής, σχετική εισήγηση 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παρακαλείσθ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μέχρι και την Τετάρτη 25/5/2022 και ώρα: 11:00 – 12: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να ενημερώσετε, ηλεκτρονικά (e-mail) ή δια τηλεφώνου, τη γραμματεία της Οικονομικής Επιτροπής για τη θέση σας επί του κάθε θέματος, ψηφίζοντας π.χ. ΥΠΕΡ, ΚΑΤΑ, ΛΕΥΚΟ ή ό,τι άλλ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Η μη απάντησή σας, μέχρι την παραπάνω ορισθείσα ώρα, λογίζεται ως απουσί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ΕΔΡΟΣ ΤΗΣ ΟΙΚΟΝΟΜΙΚΗΣ ΕΠΙΤΡΟΠ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ΙΤΖΙΚΟΣ ΜΙΧΑΗ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ΙΝΑΚΑΣ ΘΕΜΑΤΩΝ ΗΜΕΡΗΣΙΑΣ ΔΙΑΤΑΞΗΣ ΤΗΣ ΟΙΚΟΝΟΜΙΚΗΣ ΕΠΙΤΡΟΠΗΣ ΤΟΥ ΔΗΜΟΥ ΝΟΤΙΟΥ ΠΗΛΙΟΥ, ΠΟΥ ΘΑ ΠΡΑΓΜΑΤΟΠΟΙΗΘΕΙ ΣΤΙΣ </w:t>
      </w:r>
      <w:r>
        <w:rPr>
          <w:rStyle w:val="PlaceholderText"/>
          <w:rFonts w:cs="Times New Roman" w:ascii="Times New Roman" w:hAnsi="Times New Roman"/>
          <w:b/>
          <w:color w:val="000000"/>
          <w:sz w:val="24"/>
          <w:szCs w:val="24"/>
        </w:rPr>
        <w:t>25/5/2022</w:t>
      </w:r>
      <w:r>
        <w:rPr>
          <w:rFonts w:cs="Times New Roman" w:ascii="Times New Roman" w:hAnsi="Times New Roman"/>
          <w:b/>
          <w:sz w:val="24"/>
          <w:szCs w:val="24"/>
        </w:rPr>
        <w:t xml:space="preserve"> (άρθρο 75 του Ν.3852/2010-ΦΕΚ 87Α'/7-6-2010, όπως αυτό αντικαταστάθηκε από το άρθρο 77 του Ν.4555/2018-ΦΕΚ 133Α΄ /19-7-2018, άρθρα 67, παρ. 5 και 167, παρ. 1 του Ν. 3852/2010, όπως αυτά τροποποιήθηκαν  από το άρθρο 184, παρ. 1 και παρ.2, αντίστοιχα, του Ν.4635/2019-ΦΕΚ 167Α΄/30-10-2019, άρθρο 10 της Πράξης Νομοθετικού Περιεχομένου-ΦΕΚ 55Α΄/11-3-2020: “Κατεπείγοντα μέτρα αντιμετώπισης των αρνητικών συνεπειών της εμφάνισης του κορωνοϊού COVID-19 και της ανάγκης περιορισμού της διάδοσής του”, η εγκύκλιος υπ’ αριθ. 40/2020, με αριθ. πρωτ.: 20930/31-03-2020, η εγκύκλιος υπ’ αριθ. 163/2020, με αριθ. πρωτ.: 33282/29-05-2020 και η εγκύκλιο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’ αριθ. 426/2020, με αριθ. πρωτ.: 77233/13-11-2020) ΚΑΙ ΕΠΙΣΥΝΑΠΤΕΤΑΙ ΣΤΗ ΜΕ ΑΡΙΘΜ. ΠΡΩΤ.: 8327/20-5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ΣΧΕΤΙΚΗ ΠΡΟΣΚΛΗΣ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ΤΑ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Έκθεση Α’ τριμήνου του έτους 2022 ως προς τα αποτελέσματα εκτέλεσης του προϋπολογισμού του Δήμο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ισηγητική έκθεση της οικονομικής υπηρεσίας για την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αναμόρφωση του προϋπολογισμού οικονομικού έτους 2022 – Τροποποίηση του Τεχνικού Προγράμματος οικονομικού έτους 2022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Αποδοχή και κατανομή χρηματοδοτήσεων Δήμου Νοτίου Πηλίου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τακύρωση πρακτικού άγονης επαναληπτική  δημοπρασίας  για εκμίσθωση  οπωροκτήματος  ¨Τζαλίλη¨ στη Κοινότητα Αγίου Γεωργίου Νηλείας της Δ.Ε. Μηλεών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τακύρωση πρακτικού άγονης επαναληπτικής  δημοπρασίας  για εκμίσθωση  ελαιοκτημάτων  ¨Γκιώνη Ράχη Μικρή και Μαυροειδή¨ στη Κοινότητα Αγίου Γεωργίου Νηλείας της Δ.Ε. Μηλεών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Υποβολή πρακτικού ελέγχου δικαιολογητικών κατακύρωσης του προσωρινού αναδόχου του έργου «ΕΝΕΡΓΕΙΑΚΗ ΑΝΑΒΑΘΜΙΣΗ ΚΑΙ ΕΞΟΙΚΟΝΟΜΗΣΗ ΕΝΕΡΓΕΙΑΣ ΣΤΟ ΛΥΚΕΙΟ ΑΡΓΑΛΑΣΤΗΣ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Έγκριση όρων διακήρυξης ηλεκτρονικού ανοικτού διαγωνισμού του Ν. 4412/2016, όπως τροποποιήθηκε και ισχύει, με κριτήριο ανάθεσης την πλέον συμφέρουσα από οικονομική άποψη προσφορά με βάση την τιμή για το έργο: "Ενεργειακή Αναβάθμιση Γυμνασίου Αργαλαστής" προϋπολογισμού  371.080,00 Ευρώ (συμπ. Φ.Π.Α.  24% )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Χορήγηση παράτασης προθεσμίας για το εκτέλεση προμήθειας της πράξης με τίτλο «</w:t>
      </w:r>
      <w:r>
        <w:rPr>
          <w:rFonts w:cs="Times New Roman" w:ascii="Times New Roman" w:hAnsi="Times New Roman"/>
          <w:b/>
          <w:iCs/>
          <w:sz w:val="24"/>
          <w:szCs w:val="24"/>
        </w:rPr>
        <w:t>Μελέτη Δασικής Αναψυχής στην Ευρύτερη Περιοχή του Τρικερίο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Χορήγηση παράτασης προθεσμίας εκτέλεσης εργασιών 3ης και 4ης φάσης στο πλαίσιο εκπόνησης της μελέτης: «ΥΠΟΘΑΛΑΣΣΙΟΣ ΑΓΩΓΟΣ ΥΔΡΕΥΣΗΣ ΑΠΟ ΑΛΟΓΟΠΟΡΟ ΠΡΟΣ Ν. ΠΑΛΑΙΟΥ ΤΡΙΚΕΡΙΟΥ».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βολή πρακτικού Γ φάσης διενέργειας ανοικτού δημοσίου ηλεκτρονικού διαγωνισμού «ΝΑΥΑΓΟΣΩΣΤΙΚΗ ΚΑΛΥΨΗ ΠΟΛΥΣΥΧΝΑΣΤΩΝ ΠΑΡΑΛΙΩΝ ΣΥΜΦΩΝΑ ΜΕ ΤΟ Π.Δ. 71/2020  ΚΑΙ ΟΡΙΟΘΕΤΗΣΗ ΤΟΥΣ ΕΝΤΟΣ ΤΩΝ ΟΡΙΩΝ ΤΟΥ ΔΗΜΟΥ ΝΟΤΙΟΥ ΠΗΛΙΟΥ - ΕΤΟΥΣ 2022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΄ Αναμόρφωση του Προϋπολογισμού 2022 της Δημοτικής Κοινωφελούς Επιχείρησης Νοτίου Πηλίου (ΔΗ.Κ.Ε.Ν.ΠΗ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ΙΚΟΝΟΜΙΚΗ ΕΠΙΤΡΟΠΗ ΔΗΜΟΥ ΝΟΤΙΟΥ ΠΗΛΙ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αήλ Μιτζικός (Πρόεδρο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Δημήτριος Παρρησιάδης</w:t>
      </w:r>
      <w:r>
        <w:rPr>
          <w:rFonts w:cs="Times New Roman" w:ascii="Times New Roman" w:hAnsi="Times New Roman"/>
          <w:sz w:val="24"/>
          <w:szCs w:val="24"/>
        </w:rPr>
        <w:t xml:space="preserve"> (Αντιπρόεδρ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όλαος Μαμμάς (Μέλο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Διανέλλος Απόστολος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Διανέλλος Ιωάννης 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Γαρυφάλλου Ιφιγένεια – Γεωργία </w:t>
      </w:r>
      <w:r>
        <w:rPr>
          <w:rFonts w:cs="Times New Roman" w:ascii="Times New Roman" w:hAnsi="Times New Roman"/>
          <w:sz w:val="24"/>
          <w:szCs w:val="24"/>
        </w:rPr>
        <w:t>(Μέλο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ημητρίου Μιλτιάδης (Μέλος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ΑΝΑΠΛΗΡΩΜΑΤΙΚΑ ΜΕΛ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Μανέτας Βασίλειο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Συρίη Μαρίνα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υαγγελάκης Ιωάννη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υκουμβρής Δημήτριο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ΚΟΙΝΟΠΟΙΗΣ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΄ ελάσσων μειοψηφία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Γραμμένος Κων/ν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Β΄ ελάσσων μειοψηφία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Κωνσταντινάκης Ιωάννη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ΕΔΡΟΙ ΚΟΙΝΟΤΗ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ΕΔΡΟΙ ΣΥΜΒΟΥΛΙΩΝ ΚΟΙΝΟΤΗΤΩΝ</w:t>
      </w:r>
    </w:p>
    <w:sectPr>
      <w:footerReference w:type="default" r:id="rId4"/>
      <w:type w:val="nextPage"/>
      <w:pgSz w:w="11906" w:h="16838"/>
      <w:pgMar w:left="1134" w:right="1137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UB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B-Times;Times New Roman" w:hAnsi="UB-Times;Times New Roman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B-Times;Times New Roman" w:hAnsi="UB-Times;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ing3Char">
    <w:name w:val="Heading 3 Char"/>
    <w:basedOn w:val="DefaultParagraphFont"/>
    <w:qFormat/>
    <w:rPr>
      <w:rFonts w:ascii="UB-Times;Times New Roman" w:hAnsi="UB-Times;Times New Roman" w:eastAsia="Times New Roman" w:cs="Times New Roman"/>
      <w:b/>
      <w:i/>
      <w:sz w:val="20"/>
      <w:szCs w:val="24"/>
      <w:lang w:val="el-GR"/>
    </w:rPr>
  </w:style>
  <w:style w:type="character" w:styleId="Heading4Char">
    <w:name w:val="Heading 4 Char"/>
    <w:basedOn w:val="DefaultParagraphFont"/>
    <w:qFormat/>
    <w:rPr>
      <w:rFonts w:ascii="UB-Times;Times New Roman" w:hAnsi="UB-Times;Times New Roman" w:eastAsia="Times New Roman" w:cs="Times New Roman"/>
      <w:b/>
      <w:i/>
      <w:sz w:val="28"/>
      <w:szCs w:val="24"/>
      <w:lang w:val="el-GR"/>
    </w:rPr>
  </w:style>
  <w:style w:type="character" w:styleId="HeaderChar">
    <w:name w:val="Header Char"/>
    <w:basedOn w:val="DefaultParagraphFont"/>
    <w:qFormat/>
    <w:rPr>
      <w:rFonts w:eastAsia="Times New Roman"/>
      <w:lang w:val="el-GR"/>
    </w:rPr>
  </w:style>
  <w:style w:type="character" w:styleId="FooterChar">
    <w:name w:val="Footer Char"/>
    <w:basedOn w:val="DefaultParagraphFont"/>
    <w:qFormat/>
    <w:rPr>
      <w:rFonts w:eastAsia="Times New Roman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404040"/>
      <w:lang w:val="el-GR"/>
    </w:rPr>
  </w:style>
  <w:style w:type="character" w:styleId="BodyTextChar">
    <w:name w:val="Body Text Char"/>
    <w:basedOn w:val="DefaultParagraphFont"/>
    <w:qFormat/>
    <w:rPr>
      <w:rFonts w:eastAsia="Times New Roman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2Exact">
    <w:name w:val="Σώμα κειμένου (2) Exact"/>
    <w:basedOn w:val="DefaultParagraphFon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Σώμα κειμένου (2)_"/>
    <w:basedOn w:val="DefaultParagraphFont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9">
    <w:name w:val="Στεφανο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SimSun;宋体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523" w:before="480" w:after="480"/>
      <w:ind w:hanging="1180"/>
    </w:pPr>
    <w:rPr>
      <w:rFonts w:ascii="Cambria" w:hAnsi="Cambria" w:eastAsia="Cambria" w:cs="Cambri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00Z</dcterms:created>
  <dc:creator>Anastasia Mp</dc:creator>
  <dc:description/>
  <dc:language>en-US</dc:language>
  <cp:lastModifiedBy>DNP-ARG-DMX-008</cp:lastModifiedBy>
  <cp:lastPrinted>2022-05-04T07:54:00Z</cp:lastPrinted>
  <dcterms:modified xsi:type="dcterms:W3CDTF">2022-05-23T07:07:00Z</dcterms:modified>
  <cp:revision>2</cp:revision>
  <dc:subject/>
  <dc:title/>
</cp:coreProperties>
</file>